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May 4, 2011-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Alternate(s): Kasey Gardner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3"/>
        <w:gridCol w:w="1064"/>
        <w:gridCol w:w="1147"/>
        <w:gridCol w:w="1637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April 6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10-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11-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12-Discipl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10- Direct Current Circuit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12 –Alternating Current Circuits -w/prerequisite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ETEC-030-Programmable Logic Controllers - w/prerequisite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ETEC- 032 –Instrumentation and Process Measurement -w/pre and co-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 034 –Instrument Calibration Laboratory -w/pre and co-requis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Program/Degree Approval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H Program Degre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this Agen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College Skills Certificates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DEV – Curriculum in Early Childhood Specialization -revisio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VL- Home-based Travel Specialist Certificate- revis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EC-012- </w:t>
            </w:r>
            <w:r>
              <w:rPr>
                <w:sz w:val="20"/>
                <w:szCs w:val="20"/>
                <w:u w:val="single"/>
              </w:rPr>
              <w:t>Not in packets – will be brought to our meet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 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 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Distance Education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from Task Force for Distance Education Policy and Best Practices Docu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ce-Jul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HMSR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program/department feedback-</w:t>
            </w:r>
            <w:r>
              <w:rPr>
                <w:b/>
                <w:sz w:val="18"/>
                <w:szCs w:val="18"/>
              </w:rPr>
              <w:t xml:space="preserve"> ACE/AVID/COUNSELING/Umoja/Leadershi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Tutorial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from subcommitt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Regional Meeting on Curriculum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Curriculum Committee Report o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Cross Discipline Prerequisit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nd mini-train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CLEP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CLEP and IB equivalen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CC Meeting Tim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 to change meeting to 1:30 to 3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0"/>
        <w:gridCol w:w="7382"/>
        <w:gridCol w:w="1064"/>
        <w:gridCol w:w="1147"/>
        <w:gridCol w:w="163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CurricUNET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SG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Articul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T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pring Meeting Date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y 18- Final Meeting-   FA11 Dates:   Sept. 7, 21; Oct. 5, 19; Nov. 2, 16;  Dec.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Future Agenda: List of future discussion items from semester– ongoing; Discussion on Repeatability; Review list of Lab courses for consistency and discussion; Online Processes.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5:00Z</dcterms:created>
  <dc:creator>Information Technology</dc:creator>
  <dc:description/>
  <cp:keywords/>
  <dc:language>en-US</dc:language>
  <cp:lastModifiedBy>Los Medanos College</cp:lastModifiedBy>
  <cp:lastPrinted>2011-04-26T15:09:00Z</cp:lastPrinted>
  <dcterms:modified xsi:type="dcterms:W3CDTF">2011-04-26T22:55:00Z</dcterms:modified>
  <cp:revision>2</cp:revision>
  <dc:subject/>
  <dc:title>CURRICULUM COMMITTEE                                       AGENDA</dc:title>
</cp:coreProperties>
</file>