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February 15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-010-Emergency Medical Technician-Repeat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029-The American World Until 1865: Creating a “New World” America –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030-The American World From 1865: Creating a Modern World Hegemony”.-Discipl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5. COUNS-040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visions to COOR from discussion of 2/15/12 CC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7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RT-054-Adobe Photosho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ART will be brought to our meeting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-074-Photo II: Developing a Personal 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-096-Time Management and Goal Se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-285-Tax Ac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DEV-001-Introduction to the Study of Early Childhood Education w/online suppl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-120-Basic Academy- (</w:t>
            </w:r>
            <w:r>
              <w:rPr>
                <w:b/>
                <w:sz w:val="20"/>
                <w:szCs w:val="20"/>
              </w:rPr>
              <w:t>Not in pack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EC-024-Process Instrumentation </w:t>
            </w:r>
            <w:r>
              <w:rPr>
                <w:b/>
                <w:sz w:val="20"/>
                <w:szCs w:val="20"/>
              </w:rPr>
              <w:t>(PTEC not in pack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25-Process Technology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35-Process Technology II –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45-Process Technology III – Operations w/prere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48-Process Troubleshooting – w/prere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NURS-026-Nursing in Health and Illness I w/prerequisite </w:t>
            </w:r>
            <w:r>
              <w:rPr>
                <w:b/>
                <w:sz w:val="20"/>
                <w:szCs w:val="20"/>
              </w:rPr>
              <w:t>(Not in packe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Note: COOR for these to follow-not in packe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45-Process Technology III – Ope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C-048-Process Trouble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NURS-026-Nursing in Health and Illness 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Gund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Online Supplements are being reviewed at Distance Education 3-5. Outcomes will be forwarded as necessary)  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DEV-001-Introduction to the Study of Early Childhood Education 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DEV 065-Health, Safety and Nutrition in Early Childhood Programs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DEV 095-Administration of Early Childhood Programs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SC 124-Programming Design and Data Structures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CH 110-Speech Commun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terdisciplinary Pre-req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Program  Inactivation/Chang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ology – Remove from inventory</w:t>
            </w:r>
          </w:p>
          <w:p>
            <w:pPr>
              <w:pStyle w:val="Normal"/>
              <w:ind w:left="279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– Changes to electives for catalog programs-(</w:t>
            </w:r>
            <w:r>
              <w:rPr>
                <w:b/>
                <w:sz w:val="18"/>
                <w:szCs w:val="18"/>
              </w:rPr>
              <w:t>not in packet)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/CA Fire Technology Degree/Certificate – changes-(</w:t>
            </w:r>
            <w:r>
              <w:rPr>
                <w:b/>
                <w:sz w:val="18"/>
                <w:szCs w:val="18"/>
              </w:rPr>
              <w:t>not in packet)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CA Paramedic Degree/Certification-Remove from inventory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 Arts Certificate Program Cha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CTE Prerequisi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of CTE prerequisites every two year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 Revis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 COOR form to remove the ISLO’s and other non applicable s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 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Meeting D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 7, 21; APR 18; MAY 2, 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March 7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3:00Z</dcterms:created>
  <dc:creator>Information Technology</dc:creator>
  <dc:description/>
  <cp:keywords/>
  <dc:language>en-US</dc:language>
  <cp:lastModifiedBy>Los Medanos College</cp:lastModifiedBy>
  <cp:lastPrinted>2012-03-01T13:02:00Z</cp:lastPrinted>
  <dcterms:modified xsi:type="dcterms:W3CDTF">2012-03-02T19:43:00Z</dcterms:modified>
  <cp:revision>2</cp:revision>
  <dc:subject/>
  <dc:title>CURRICULUM COMMITTEE                                       AGENDA</dc:title>
</cp:coreProperties>
</file>