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</w:t>
        <w:tab/>
        <w:t xml:space="preserve"> WEDNESDAY, March 4, 2009- </w:t>
        <w:tab/>
        <w:t>TIME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EMBERS:  Janice Townsend (Chairperson),  Theodora Adkins, Gabriella Boehme, Sandra Castillo, Jason Dearman, Christina Goff, Margaret Hertstein (Secretary), Laurie Huffman, Etiene Ikpe</w:t>
      </w:r>
      <w:r>
        <w:rPr>
          <w:sz w:val="18"/>
        </w:rPr>
        <w:t xml:space="preserve">  </w:t>
      </w:r>
      <w:r>
        <w:rPr>
          <w:i w:val="false"/>
          <w:sz w:val="18"/>
        </w:rPr>
        <w:t>(Student Senator), Kiran Kamath, Richard Livingston, Akilah Moore,  Susie Purdy, Gil Rodriguez,  Laura Subia, Eileen Valenzuela, Grace Villegas,  Julie Von Bergen, Lois Yamakoshi, Nancy Ybarra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2/18/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b/>
                <w:sz w:val="18"/>
              </w:rPr>
              <w:t>Consent Agenda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30 – Programmable Logic Controllers-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32 – Instrumentation-Process Measurement-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34 – Instrument Calibration Lab – 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0 – Instrumentation – Process Control – 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2 – Applied Process Control Lab – 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6 – Codes for Instrument Application – 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8 – Analytical Instrumentation – Discipli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TEC 59 – System Integration and Troubleshooting - Discip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Deadlines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urriculum Committee Deadl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 – Studio and Portrait Photography and Ligh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Prerequisite Study and other studi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Prerequisite study results  - </w:t>
            </w:r>
            <w:r>
              <w:rPr>
                <w:b/>
                <w:sz w:val="18"/>
              </w:rPr>
              <w:t>Bring documentation provided with 2-18-09 age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ubcommittee, Humberto S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Information/Discussion/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Accredit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creditation and COOR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0 minut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SLOs &amp; Assessmen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SLOs and Assess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Lecture, Lab and Homework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cture, Lab and Homewo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1.  Existing Course Outlines Of Record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College Skills 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CurricUNE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pdate on timeline and progre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ichard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h 18, 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ccreditation Study – Cultural Diversity &amp; Student Retention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Forms and directions for web pages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56:00Z</dcterms:created>
  <dc:creator>LMC</dc:creator>
  <dc:description/>
  <cp:keywords/>
  <dc:language>en-US</dc:language>
  <cp:lastModifiedBy>Information Technology</cp:lastModifiedBy>
  <cp:lastPrinted>2009-01-30T15:27:00Z</cp:lastPrinted>
  <dcterms:modified xsi:type="dcterms:W3CDTF">2009-02-24T20:40:00Z</dcterms:modified>
  <cp:revision>12</cp:revision>
  <dc:subject/>
  <dc:title>CURRICULUM COMMITTEE                                       AGENDA</dc:title>
</cp:coreProperties>
</file>