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7102"/>
        <w:gridCol w:w="1243"/>
        <w:gridCol w:w="1146"/>
        <w:gridCol w:w="1637"/>
      </w:tblGrid>
      <w:tr>
        <w:trPr>
          <w:trHeight w:val="409" w:hRule="atLeast"/>
          <w:cantSplit w:val="true"/>
        </w:trPr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2"/>
                <w:szCs w:val="12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 March 7, 20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-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050-Designing with Adobe InDesign-Hours-Hours by Arran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 057 – Designing with Adobe Illustrator – Hours-Hours by Arran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 029-The American World Until 1865: Crating a “New World” Americ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 030-The American World From 1865: Creating a Modern World Hegemo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ie - 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4. Proposed New 900 cours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S 900 – Survey of Vocational &amp; Industrial Technolog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 New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this Agen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6. Existing Course Outlines Of Record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-074-Photo II: Developing a Personal Vision w/prerequisi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-030-Orientation to Colle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E-120-Basic Fire Academy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-024-Shakespeare’s English Kings: Literature and Drama (passed GE 3/8/1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T 074- Photo II: Developing a Personal Visio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E 120- Basic Fire Academy-(not in packet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Online Course Approval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051-Keyboarding</w:t>
            </w:r>
          </w:p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 055-Keyboarding Speed/Accuracy Development</w:t>
            </w:r>
          </w:p>
          <w:p>
            <w:pPr>
              <w:pStyle w:val="Normal"/>
              <w:ind w:left="-26" w:firstLine="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SC 124-Programming Design and Data Structur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2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9. Skills Certific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 – Discontinue Network and Security Skills Certific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Science – Revise Gaming Skills Certific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Language-New Certificate – Cultural Competence in Modern World Langua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rld Language –Revision to existing – American Sign Languag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ld Language – Revision to existing - Spanis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 Program  Inactivation/Change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ld Development – Change in name 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metology – Remove from inventory</w:t>
            </w:r>
          </w:p>
          <w:p>
            <w:pPr>
              <w:pStyle w:val="Normal"/>
              <w:ind w:left="279" w:hanging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 – Changes to electives for catalog programs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/CA Fire Academy Degree/Certificate – Remove from inventory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/CA Paramedic Degree/Certification-Remove from inventory</w:t>
            </w:r>
          </w:p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rding Arts Certificate Program Cha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Form Revis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y COOR form to remove the ISLO’s and other non applicable sec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STANDING ITEM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CurricUNET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1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SGC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Articulation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TLP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6. AS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nic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7. Meeting Dates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 21; APR 18; MAY 2, 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</w:tbl>
    <w:p>
      <w:pPr>
        <w:pStyle w:val="Normal"/>
        <w:ind w:left="-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8"/>
        <w:u w:val="single"/>
      </w:rPr>
    </w:pPr>
    <w:r>
      <w:rPr>
        <w:b/>
        <w:sz w:val="18"/>
        <w:u w:val="single"/>
      </w:rPr>
      <w:t>CURRICULUM COMMITTEE AGENDA</w:t>
    </w:r>
  </w:p>
  <w:p>
    <w:pPr>
      <w:pStyle w:val="Normal"/>
      <w:ind w:hanging="360"/>
      <w:rPr>
        <w:b/>
        <w:b/>
      </w:rPr>
    </w:pPr>
    <w:r>
      <w:rPr>
        <w:b/>
        <w:sz w:val="18"/>
        <w:u w:val="single"/>
      </w:rPr>
      <w:t>DATE</w:t>
    </w:r>
    <w:r>
      <w:rPr>
        <w:b/>
        <w:sz w:val="18"/>
      </w:rPr>
      <w:t xml:space="preserve">:  WEDNESDAY, March 21, 2012- </w:t>
    </w:r>
    <w:r>
      <w:rPr>
        <w:b/>
        <w:sz w:val="18"/>
        <w:u w:val="single"/>
      </w:rPr>
      <w:t>TIME</w:t>
    </w:r>
    <w:r>
      <w:rPr>
        <w:b/>
        <w:sz w:val="18"/>
      </w:rPr>
      <w:t xml:space="preserve">:  1:00 – 3:00 p.m. -  </w:t>
    </w:r>
    <w:r>
      <w:rPr>
        <w:sz w:val="18"/>
      </w:rPr>
      <w:t xml:space="preserve"> </w:t>
    </w:r>
    <w:r>
      <w:rPr>
        <w:b/>
        <w:sz w:val="18"/>
      </w:rPr>
      <w:t>Room 409</w:t>
      <w:tab/>
      <w:tab/>
    </w:r>
  </w:p>
  <w:p>
    <w:pPr>
      <w:pStyle w:val="TextBody"/>
      <w:ind w:left="-360" w:hanging="0"/>
      <w:rPr/>
    </w:pPr>
    <w:r>
      <w:rPr>
        <w:i w:val="false"/>
        <w:sz w:val="18"/>
        <w:u w:val="single"/>
      </w:rPr>
      <w:t>MEMBERS</w:t>
    </w:r>
    <w:r>
      <w:rPr>
        <w:i w:val="false"/>
        <w:sz w:val="18"/>
      </w:rPr>
      <w:t>:  Janice Townsend (Chairperson),  Christina Goff,  Laurie Huffman,  Carol Hernandez, Marco Godinez, Paula Gunder,   Anthony Hailey, , Matthew Stricker, Michael Norris, Kasey Gardner, Kiran Kamath, Susie Purdy, Gil Rodriguez, Eileen Valenzuela, Grace Villegas, Fred Placzkiewicz-Student, and Margaret Hertstein, Note Tak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40:00Z</dcterms:created>
  <dc:creator>Information Technology</dc:creator>
  <dc:description/>
  <cp:keywords/>
  <dc:language>en-US</dc:language>
  <cp:lastModifiedBy>Los Medanos College</cp:lastModifiedBy>
  <cp:lastPrinted>2012-03-14T16:36:00Z</cp:lastPrinted>
  <dcterms:modified xsi:type="dcterms:W3CDTF">2012-03-14T23:40:00Z</dcterms:modified>
  <cp:revision>2</cp:revision>
  <dc:subject/>
  <dc:title>CURRICULUM COMMITTEE                                       AGENDA</dc:title>
</cp:coreProperties>
</file>