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 xml:space="preserve">:  WEDNESDAY,  March 2, 2011   </w:t>
      </w:r>
      <w:r>
        <w:rPr>
          <w:b/>
          <w:sz w:val="18"/>
          <w:u w:val="single"/>
        </w:rPr>
        <w:t>TIME</w:t>
      </w:r>
      <w:r>
        <w:rPr>
          <w:b/>
          <w:sz w:val="18"/>
        </w:rPr>
        <w:t xml:space="preserve">:  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,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Alternate(s): Kasey Gardner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1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Feb 16, 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ese items are not printe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-012-Family Crisis and Growth – Title change &amp; cross reference SOCIO-012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NURS-022-Fundamentals of Nursing Practice – Lab hou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URS-026-Nursing in Health and Illness I – Lab hou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URS-031-Nursing in Health and Illness II – Lab hou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NURS-036-Nursing in Health and Illness III – Lab hour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this Agend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e for this Agenda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6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SC-045-Human Physiolog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SC-050-Microbiology w/prerequisit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294-Business Law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DEV-032-Caring for and Educating School Age Children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RA-031 (formerly MUSIC-089) </w:t>
            </w:r>
            <w:r>
              <w:rPr>
                <w:sz w:val="20"/>
                <w:szCs w:val="20"/>
              </w:rPr>
              <w:t xml:space="preserve">Business for Music and Recording Arts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VL-095-Advanced Travel Concepts w/online supple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 minutes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7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VL-095-Advanced Travel Concep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minutes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College Skills Certificate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for this Age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C-050-Microbiolog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HMSRV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researched by Gil on TOPS codes and course designation area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-Kira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ogram Approval Proces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Approval Process-update from 2/16 meeting discussion and committee vot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TLP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Spring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rch 16, April 6, May 4,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ture Agenda Items: 1. List of future discussion items from semester – ongoing.  2. Discussion on Repeatability.  3. Review list of Lab courses for consistency and discussion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. Online Processes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24:00Z</dcterms:created>
  <dc:creator>Information Technology</dc:creator>
  <dc:description/>
  <cp:keywords/>
  <dc:language>en-US</dc:language>
  <cp:lastModifiedBy>Los Medanos College</cp:lastModifiedBy>
  <cp:lastPrinted>2011-02-22T16:19:00Z</cp:lastPrinted>
  <dcterms:modified xsi:type="dcterms:W3CDTF">2011-02-24T22:24:00Z</dcterms:modified>
  <cp:revision>2</cp:revision>
  <dc:subject/>
  <dc:title>CURRICULUM COMMITTEE                                       AGENDA</dc:title>
</cp:coreProperties>
</file>