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-Revised</w:t>
      </w:r>
    </w:p>
    <w:p>
      <w:pPr>
        <w:pStyle w:val="Normal"/>
        <w:ind w:hanging="360"/>
        <w:rPr>
          <w:b/>
          <w:b/>
        </w:rPr>
      </w:pPr>
      <w:r>
        <w:rPr>
          <w:b/>
          <w:sz w:val="18"/>
          <w:u w:val="single"/>
        </w:rPr>
        <w:t>DATE</w:t>
      </w:r>
      <w:r>
        <w:rPr>
          <w:b/>
          <w:sz w:val="18"/>
        </w:rPr>
        <w:t xml:space="preserve">:  WEDNESDAY,  March 16, 2011   </w:t>
      </w:r>
      <w:r>
        <w:rPr>
          <w:b/>
          <w:sz w:val="18"/>
          <w:u w:val="single"/>
        </w:rPr>
        <w:t>TIME</w:t>
      </w:r>
      <w:r>
        <w:rPr>
          <w:b/>
          <w:sz w:val="18"/>
        </w:rPr>
        <w:t xml:space="preserve">:  1:00 – 3:00 p.m. -  </w:t>
      </w:r>
      <w:r>
        <w:rPr>
          <w:sz w:val="18"/>
        </w:rPr>
        <w:t xml:space="preserve"> </w:t>
      </w:r>
      <w:r>
        <w:rPr>
          <w:b/>
          <w:sz w:val="18"/>
        </w:rPr>
        <w:t>Room 409</w:t>
        <w:tab/>
        <w:tab/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  <w:u w:val="single"/>
        </w:rPr>
        <w:t>MEMBERS</w:t>
      </w:r>
      <w:r>
        <w:rPr>
          <w:i w:val="false"/>
          <w:sz w:val="18"/>
        </w:rPr>
        <w:t xml:space="preserve">:  Janice Townsend (Chairperson), Theodora Adkins, Peter Doob, Christina Goff,  Phil Gottlieb, Carol Hernandez, , Karen Nakaji , Pam Perfumo, Beth Shrieve, 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Julie Von Bergen, Dave Zimny,  Shawn DeMille, Terence Elliott, Kiran Kamath, Susie Purdy, Gil Rodriguez, Eileen Valenzuela, Grace Villegas and Margaret Hertstein, Note Taker.</w:t>
      </w:r>
    </w:p>
    <w:p>
      <w:pPr>
        <w:pStyle w:val="TextBody"/>
        <w:ind w:left="-360" w:hanging="0"/>
        <w:rPr>
          <w:i w:val="false"/>
          <w:i w:val="false"/>
          <w:sz w:val="18"/>
        </w:rPr>
      </w:pPr>
      <w:r>
        <w:rPr>
          <w:i w:val="false"/>
          <w:sz w:val="18"/>
        </w:rPr>
        <w:t>Alternate(s): Kasey Gardner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848"/>
        <w:gridCol w:w="531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</w:t>
            </w:r>
            <w:r>
              <w:rPr>
                <w:i w:val="false"/>
                <w:sz w:val="16"/>
                <w:szCs w:val="16"/>
              </w:rPr>
              <w:t>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March 2, 20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JUS-005-Basic Law Enforcement Academy-Inactiva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44-Writing and Reading IV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43-Writing and Reading III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34-Advanced Oral Skills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33-Intermediate Oral Skills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24-Grammar for Communication IV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23-Grammar for Communication III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14-Advanced Text Skills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L-013-Intermediate Text Skills-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036-U.S. History: Origins to Civil War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-037-U.S. History: Civil War to Present Er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32-Number Systems – Title Chang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TH-040-Precalculus-Prerequisit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50-Calculus and Analytic Geometry - Prerequisit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-031-Business for Music and Recording Arts – Name and numbering change (MUSIC-089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 Curriculum Committee Ter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will be coming back to committ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this Agenda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9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ADJUS-05A-Basic Law Enforcement  Academy-</w:t>
            </w:r>
            <w:r>
              <w:rPr>
                <w:b/>
                <w:sz w:val="20"/>
                <w:szCs w:val="18"/>
              </w:rPr>
              <w:t>Not in packets–will be provided separately w/prerequisite/co-requi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ADJUS-05B-Basic Law Enforcement Academy </w:t>
            </w:r>
            <w:r>
              <w:rPr>
                <w:b/>
                <w:sz w:val="20"/>
                <w:szCs w:val="18"/>
              </w:rPr>
              <w:t>–Not in packets-will be provided separately w/prerequisite/co-requisi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H-120-Argumentati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CH-150-Intercultural Communication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48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7. Existing Course Outlines Of Record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BIOSC-005-Human Biology and Health (approved for  GE box- BIOSC/PHYSC-GE 2/25)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20-Baroque Ensembl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 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8.Online Supplements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AMA-015- Multicultural Perspectives Within Theatr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AMA-030-Chicano/a Mexican American Cinema: A Critical Analysi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RAMA-070-Film As An International Art Form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100-College Composition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205-California Literatur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230-Thinking and Writing Critically About Literatu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0 minutes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.College Skills Certificates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ADJUS-1-Basic Law Enforcement Academy Module III-6 Units-New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JUS- 2-Basic Law Enforcement Academy Module II-9 Units-New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DJUS-3-Basic Law Enforcement Academy Module I – 14 Units- New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-05A-Basic Law Enforcement Academy-New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JUS-05B-Basic Law Enforcement Academy-New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-Medical Transcription – Inactivat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-Entrepreneurship/Small Business Start-Up – BUS 9010 changed to BUS 02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-Small Business Management and Operations – Course change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US-Legal Secretary-Course chang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0. Prerequisites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Co-requisites: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DJUS-05A-Basic Law Enforcement Academy-</w:t>
            </w:r>
            <w:r>
              <w:rPr>
                <w:b/>
                <w:sz w:val="20"/>
                <w:szCs w:val="20"/>
              </w:rPr>
              <w:t>Not in Pac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-05B-Basic Law Enforcement Academy-</w:t>
            </w:r>
            <w:r>
              <w:rPr>
                <w:b/>
                <w:sz w:val="20"/>
                <w:szCs w:val="20"/>
              </w:rPr>
              <w:t>Not in Packets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HMSRV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 on program/department feedback-</w:t>
            </w:r>
            <w:r>
              <w:rPr>
                <w:b/>
                <w:sz w:val="18"/>
                <w:szCs w:val="18"/>
              </w:rPr>
              <w:t xml:space="preserve"> ACE/AVID/COUNSELING/Umoja/Leadership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inu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ion/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 Tutorial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from subcommitte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a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. TLP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minu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 Spring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pril 6, May 4, 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/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uture Agenda Items: 1. List of future discussion items from semester – ongoing.  2. Discussion on Repeatability.  3. Review list of Lab courses for consistency and discussion.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4. Online Processes   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3:29:00Z</dcterms:created>
  <dc:creator>Information Technology</dc:creator>
  <dc:description/>
  <cp:keywords/>
  <dc:language>en-US</dc:language>
  <cp:lastModifiedBy>Los Medanos College</cp:lastModifiedBy>
  <cp:lastPrinted>2011-03-09T16:19:00Z</cp:lastPrinted>
  <dcterms:modified xsi:type="dcterms:W3CDTF">2011-03-10T23:29:00Z</dcterms:modified>
  <cp:revision>2</cp:revision>
  <dc:subject/>
  <dc:title>CURRICULUM COMMITTEE                                       AGENDA</dc:title>
</cp:coreProperties>
</file>