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 MEDANOS CURRICULUM COMMITTE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AFT</w:t>
      </w:r>
      <w:r>
        <w:rPr>
          <w:sz w:val="22"/>
          <w:szCs w:val="22"/>
        </w:rPr>
        <w:t xml:space="preserve"> Minutes for March 1,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ent:  Ken Alexander (Chairman), Ed Bolds,  Kiran Kamath, Marie Karp, Richard Livingston, Shalini Lugani, Delores McNair, Heather Nichols,  Earl Ortiz, Georgette Palos-Fulk (Secretary), Gil Rodriguez, Clayton Smith, Myra Snell, Janice Townsend, Eileen Valenzuela, Nancy Yba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 and Public Com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uncements: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re was a discussion regarding parameters and committee dynami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 Comments: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ores McNair thanked the committee for their handling and support of the 900 Course – Journaling “Create to Change”.  She read excerpts from journals containing student feedback.  This was a six-week course.  The student feedback was positive after the course was offered the first ti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rove agenda and minu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y’s agenda was approved with the following addition to the Consent Agend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GT 50 A/B/C</w:t>
      </w:r>
    </w:p>
    <w:p>
      <w:pPr>
        <w:pStyle w:val="Normal"/>
        <w:jc w:val="both"/>
        <w:rPr/>
      </w:pPr>
      <w:r>
        <w:rPr>
          <w:sz w:val="22"/>
          <w:szCs w:val="22"/>
        </w:rPr>
        <w:t>(M/S; Smith/Ybarra)</w:t>
        <w:tab/>
        <w:tab/>
        <w:t>Unanimo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inutes from February 15 were approve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/S; Karp/Ortiz)</w:t>
        <w:tab/>
        <w:tab/>
        <w:t>Unanimo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nt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following consent agenda items were approve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ENG 3LS; HUMAN 3LS – </w:t>
      </w:r>
      <w:r>
        <w:rPr>
          <w:sz w:val="22"/>
          <w:szCs w:val="22"/>
        </w:rPr>
        <w:t xml:space="preserve">Change prerequisite to:  Eligibility for </w:t>
      </w:r>
      <w:r>
        <w:rPr>
          <w:b/>
          <w:sz w:val="22"/>
          <w:szCs w:val="22"/>
        </w:rPr>
        <w:t>ENG 10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ter discussion regarding a further possible research study, it was motioned to remove this item from the Consent Agenda and discuss it separatel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M/S; Ybarra/Smith)</w:t>
        <w:tab/>
        <w:tab/>
        <w:t>Unanimou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ANGT 50A/B/C – </w:t>
      </w:r>
      <w:r>
        <w:rPr>
          <w:sz w:val="22"/>
          <w:szCs w:val="22"/>
        </w:rPr>
        <w:t>Change discipline to Business/Management/Business and Finance and Office Technology.  Rationale:  To increase the available instructor pool.  (Effective Catalog Year 05-06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M/S; Townsend/Smith)</w:t>
        <w:tab/>
        <w:t>Unanimo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discussion regarding </w:t>
      </w:r>
      <w:r>
        <w:rPr>
          <w:b/>
          <w:sz w:val="22"/>
          <w:szCs w:val="22"/>
        </w:rPr>
        <w:t xml:space="preserve">ENG 3LS; HUMAN 3LS </w:t>
      </w:r>
      <w:r>
        <w:rPr>
          <w:sz w:val="22"/>
          <w:szCs w:val="22"/>
        </w:rPr>
        <w:t xml:space="preserve">prerequisite was discussed furthe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ussion:  A research study was done on the prerequisite for </w:t>
      </w:r>
      <w:r>
        <w:rPr>
          <w:b/>
          <w:sz w:val="22"/>
          <w:szCs w:val="22"/>
        </w:rPr>
        <w:t xml:space="preserve">HUMST 3LS.  </w:t>
      </w:r>
      <w:r>
        <w:rPr>
          <w:sz w:val="22"/>
          <w:szCs w:val="22"/>
        </w:rPr>
        <w:t xml:space="preserve">The survey results showed that ENG 10LS was needed.  This was an error correction.  Since 2LS is a prerequisite for 3LS, it was approved that the prerequisite for </w:t>
      </w:r>
      <w:r>
        <w:rPr>
          <w:b/>
          <w:sz w:val="22"/>
          <w:szCs w:val="22"/>
        </w:rPr>
        <w:t>ENG 3LS; HUMAN 3LS</w:t>
      </w:r>
      <w:r>
        <w:rPr>
          <w:sz w:val="22"/>
          <w:szCs w:val="22"/>
        </w:rPr>
        <w:t xml:space="preserve"> be:  Eligibility for, or completion of </w:t>
      </w:r>
      <w:r>
        <w:rPr>
          <w:b/>
          <w:sz w:val="22"/>
          <w:szCs w:val="22"/>
        </w:rPr>
        <w:t>ENG 10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/S; Ybarra/Lugani)</w:t>
        <w:tab/>
        <w:tab/>
        <w:t>In favor for approval:  8        Opposed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sed new course outlines of rec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e for review at thi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isting course outlines of rec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e for review at this meetin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sed new 900 cour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e for review at thi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n-traditional (online) cour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e for review at thi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ocally approved certificate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e for review at this meeting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ssion Statement Draft – Janice Townsend, Nancy Yba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ice and Nancy gave the committee a draft of the Curriculum Committee Mission Statement  The following was discussed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does the committee think of these initial points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heart of the organization needs to be embodied in the mission statemen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ement should be constructed by the responsible committe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the difference between this Mission Statement and the Position Paper which now exist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t was suggested that there should be one paragraph to make the curriculum committee’s mission clearer as to its role to faculty and the college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s mission statement would be more for our use.  The Position Paper is more vagu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following comparison was made:  The Position Paper would be similar to a Catalog Description.  The Mission Statement could be compared to the Schedule Descriptio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to achieve vs. what to achiev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rther discussion on the mission statement will be on the agenda for the next meeting on March 1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Customer Satisfaction” – Survey Draft – Shalini Lugani, Myra Sne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following was discussed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arify what the purpose and issue of the survey ar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lop easy questions for feedback.  What is the desirability of curriculum consultants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to develop effective responses in order to get enough information.  A scale of 1-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broader purpose and view of the surve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ra and Shalini will send the draft survey to the committee via e-mail before our next meeting on 3/1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k for suggestions for how the curriculum committee can improve.  As a committee, how are we doing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“ Customer Satisfaction” – Survey Draft will be on the agenda for the next meeting on 3/1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nline Standards – Setting standards for proportions of online vs. face-to-face classroom hours of instruction in partially online GE Cour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following was discuss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 there enough face-to-face contact in a partially online course?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ould the GE Committee look at the standard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tely online is 100%, anything less is considered partially onl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itions need to be revisit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Future discussion item)  for GE courses is there a minimum amount of to be held online.  Does it meet the face-to-face speaking component for the course?  Performance based courses should have adequate face-to-face contac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f a GE course wants to be completely online, what would be the approval process; what percentage of course face-to-face hours would there have to be?  How would the committee set the standards for approval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s discussion will be moved to an action item for next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/S; Ybarra/Smith)</w:t>
        <w:tab/>
        <w:tab/>
        <w:t>Unanimou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uggestion for an interim solution – Can the GE Committee make the calls as to the minimum number of face-to-face hours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date from shared governance counc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ard reported that a Financial Planning Model Proposals for Curriculum Development Consultants has been submitted to the SGC.  Proposal calls for a consultant from the Curriculum Committee to help authors of new COORS to be paid stipends between three – seven hours.  There was general support from SGC regarding the proposal.  Next would be to develop specificity of what a consultant’s role would be.  The following three items were mentioned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LO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w COOR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ssist in building buy-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ulation update</w:t>
      </w:r>
    </w:p>
    <w:p>
      <w:pPr>
        <w:pStyle w:val="Normal"/>
        <w:jc w:val="both"/>
        <w:rPr/>
      </w:pPr>
      <w:r>
        <w:rPr>
          <w:sz w:val="22"/>
          <w:szCs w:val="22"/>
        </w:rPr>
        <w:t>No report for today’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SLO Worksh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ncy and Myra presented a workshop on developing PSLOS on Monday.  The workshop went well, and they are planning do offer another one in the f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for next meeting on Wednesday, March 15, 20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cussion of GE Committee and Curriculum Committee Mission Statemen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liminary discussion of Customer Satisfaction Surve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nline Standards – Should partially-online GE course conversions be reviewed by the GE Subcommittee to assess effective student contact hours in the same manner as fully-online courses now are?   </w:t>
      </w:r>
      <w:r>
        <w:rPr>
          <w:b/>
          <w:sz w:val="22"/>
          <w:szCs w:val="22"/>
        </w:rPr>
        <w:t>(Action Item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ture agenda item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15:00Z</dcterms:created>
  <dc:creator>bill fulk</dc:creator>
  <dc:description/>
  <cp:keywords/>
  <dc:language>en-US</dc:language>
  <cp:lastModifiedBy> </cp:lastModifiedBy>
  <cp:lastPrinted>2006-03-03T21:02:00Z</cp:lastPrinted>
  <dcterms:modified xsi:type="dcterms:W3CDTF">2006-04-17T16:15:00Z</dcterms:modified>
  <cp:revision>2</cp:revision>
  <dc:subject/>
  <dc:title>LOS MEDANOS CURRICULUM COMMITTEE</dc:title>
</cp:coreProperties>
</file>