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OS MEDANOS CURRICULUM COMMITT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utes for February 15,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:  Ken Alexander (Chairman), Ed Bolds, Kiran Kamath, Marie Karp, Richard Livingston, Shalini Lugani, Heather Nichols, Earl Ortiz, Elizabeth Pearman, Georgette Pulos-Fulk (Secretary), Gil Rodriguez, Clayton Smith, Myra Snell, Janice Townsend, Eileen Valenzuela, Nancy Yba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ts:  Bill Fracisco, Frances M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nouncements and Public Comments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No announcement or public comments for today’s agenda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rove agenda and minut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day’s agenda was approv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Ybarra/Townsend)</w:t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nutes from December 7 were approv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Townsend/Smith)</w:t>
        <w:tab/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nutes from February 2 were approved with the following changes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ge 3 – Modes of Instruction – change wording to:  Some classes may not be suitable for online; possible examples could be:  Auto Tech; Math; Speech, Science, PE and some Art class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ge 3 – Regarding assessment of current online offerings – Marie Karp will act on her suggestions providing sources of helpful 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Ortiz/Smith)</w:t>
        <w:tab/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ent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lowing consent agenda items were approved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szCs w:val="18"/>
        </w:rPr>
        <w:t xml:space="preserve">English Department </w:t>
      </w:r>
      <w:r>
        <w:rPr>
          <w:sz w:val="18"/>
          <w:szCs w:val="18"/>
        </w:rPr>
        <w:t>– The LMC English/ESL Department Course Renumbering Chart.  The following changes from the chart approved during the Fall 05 Semester: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ENG 81’s number remains the same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ENG 80 is becoming 82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ENG 13 is becoming 83</w:t>
      </w:r>
    </w:p>
    <w:p>
      <w:pPr>
        <w:pStyle w:val="Normal"/>
        <w:rPr/>
      </w:pPr>
      <w:r>
        <w:rPr>
          <w:sz w:val="18"/>
          <w:szCs w:val="18"/>
        </w:rPr>
        <w:t>These courses were previously renumbered as 90-level courses, but are being changed to 80-level courses so that students won’t misinterpret these courses as having an ENG 90 prerequisite.  Reminder to English Department to delete “L” and “S” designations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szCs w:val="18"/>
        </w:rPr>
        <w:t xml:space="preserve">WELD 11 – </w:t>
      </w:r>
      <w:r>
        <w:rPr>
          <w:sz w:val="18"/>
          <w:szCs w:val="18"/>
        </w:rPr>
        <w:t>Remove prerequisite.  Change to:  Advisory:  Prior Concurrent Enrollment in WELD 10 to facilitate student enrollment.  (Effective Catalog 05/06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szCs w:val="18"/>
        </w:rPr>
        <w:t xml:space="preserve">WELD 41 – </w:t>
      </w:r>
      <w:r>
        <w:rPr>
          <w:sz w:val="18"/>
          <w:szCs w:val="18"/>
        </w:rPr>
        <w:t>Remove prerequisite.  Change to:  Advisory:  Prior Concurrent Enrollment in WELD 11, 21, 31 to facilitate student enrollment.  (Effective Catalog 05/06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szCs w:val="18"/>
        </w:rPr>
        <w:t>EDU 906 –</w:t>
      </w:r>
      <w:r>
        <w:rPr>
          <w:sz w:val="18"/>
          <w:szCs w:val="18"/>
        </w:rPr>
        <w:t xml:space="preserve"> Change disciplines.  Each segment of this course will be taught by a variety of occupational faculty.  (Effective Catalog 06/07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b/>
          <w:sz w:val="18"/>
          <w:szCs w:val="18"/>
        </w:rPr>
        <w:t>COMSC 90/975</w:t>
      </w:r>
      <w:r>
        <w:rPr>
          <w:sz w:val="18"/>
          <w:szCs w:val="18"/>
        </w:rPr>
        <w:t xml:space="preserve"> – Change course number to COMSC 93 (unused number).   Approved course given COMSC 90.  Course already exists.  Two courses were given the same number.  (Effective Catalog 06/0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szCs w:val="18"/>
        </w:rPr>
        <w:t>COMSC 30</w:t>
      </w:r>
      <w:r>
        <w:rPr>
          <w:sz w:val="18"/>
          <w:szCs w:val="18"/>
        </w:rPr>
        <w:t xml:space="preserve"> – Change title to The Internet – Website Development – Part I to better describe the contents of the courses and establish a natural flow to “Part II”.  (Effective Catalog 06/0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szCs w:val="18"/>
        </w:rPr>
        <w:t xml:space="preserve">COMSC 31 – </w:t>
      </w:r>
      <w:r>
        <w:rPr>
          <w:sz w:val="18"/>
          <w:szCs w:val="18"/>
        </w:rPr>
        <w:t>Change title to The Internet – Website Development – Part II to better describe contents of courses and follow up to Part I.  (Effective Catalog 06/0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szCs w:val="18"/>
        </w:rPr>
        <w:t xml:space="preserve">COMSC 402 – </w:t>
      </w:r>
      <w:r>
        <w:rPr>
          <w:sz w:val="18"/>
          <w:szCs w:val="18"/>
        </w:rPr>
        <w:t>Change course title to “Network Security Fundamentals” to better describe the content of the course.  (Effective Catalog 06/0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mith/Pearman)</w:t>
        <w:tab/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posed New Course Outlines of Record</w:t>
      </w:r>
    </w:p>
    <w:p>
      <w:pPr>
        <w:pStyle w:val="Normal"/>
        <w:rPr/>
      </w:pPr>
      <w:r>
        <w:rPr>
          <w:b/>
          <w:sz w:val="18"/>
          <w:szCs w:val="18"/>
        </w:rPr>
        <w:t xml:space="preserve">ENG 115 – Writing the Research Paper </w:t>
      </w:r>
      <w:r>
        <w:rPr>
          <w:sz w:val="18"/>
          <w:szCs w:val="18"/>
        </w:rPr>
        <w:t>– Approved with the following changes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age 2 – Remove General Ed designation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age 1 Advisories – Change to Eligibility for ENG 100; correct spelling for ENGLISH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Schedule Description – Second sentence – Do you want to pass ENG 10 the first time around?  Change wording to make it less foreboding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Criteria #2 – Check with Librarian on available library resources for library outcomes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Outcome #2 – Author should follow through with the Librarian about the library component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Outcome #3 – First sentence – Change to read Students will learn to understand plagiarism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Methods of Evaluation and Grading – Does not mention or reference CSLOs.  Change wording to make this as clear as possible.</w:t>
      </w:r>
    </w:p>
    <w:p>
      <w:pPr>
        <w:pStyle w:val="Normal"/>
        <w:rPr/>
      </w:pPr>
      <w:r>
        <w:rPr>
          <w:b/>
          <w:sz w:val="18"/>
          <w:szCs w:val="18"/>
        </w:rPr>
        <w:t>ENG 115 – Online Component</w:t>
      </w:r>
      <w:r>
        <w:rPr>
          <w:sz w:val="18"/>
          <w:szCs w:val="18"/>
        </w:rPr>
        <w:t xml:space="preserve"> was approved with the following changes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age 2 – Virtual Chat – One hour synchronous.  One hour per week for all stud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nell/Smith)</w:t>
        <w:tab/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isting Course Outlines of Rec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for review at this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posed New 900 Courses</w:t>
      </w:r>
    </w:p>
    <w:p>
      <w:pPr>
        <w:pStyle w:val="Normal"/>
        <w:rPr/>
      </w:pPr>
      <w:r>
        <w:rPr>
          <w:b/>
          <w:sz w:val="18"/>
          <w:szCs w:val="18"/>
        </w:rPr>
        <w:t>ART 960 – Introduction to Animation</w:t>
      </w:r>
      <w:r>
        <w:rPr>
          <w:sz w:val="18"/>
          <w:szCs w:val="18"/>
        </w:rPr>
        <w:t xml:space="preserve">  Approved with the following changes:  (Effective FA 06)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Change Schedule Description third sentence to read.  This class will provide foundation and preparation for Advanced Animation classes that will be offered beginning Spring 2007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Elaborate on Evaluation and Grading 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mith/Lugani)</w:t>
        <w:tab/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USIC – Music Pedagogy</w:t>
      </w:r>
      <w:r>
        <w:rPr>
          <w:sz w:val="18"/>
          <w:szCs w:val="18"/>
        </w:rPr>
        <w:t xml:space="preserve">  Course was not approved.  The following suggestions were made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hange to one uni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ge 2 – Method of Evaluation/Grading only adds up to 75% total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SLOs – The four CSLOs are not pedagogical.  Demonstrate ability to teach music students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laborate on Schedule Description.  Given description is vague and not understandabl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There is an issue about learning outcomes and the title of the course – it is not pedagogy.  Suggest “Fundamentals of Music Instruction” as a possible title change.</w:t>
      </w:r>
    </w:p>
    <w:p>
      <w:pPr>
        <w:pStyle w:val="Normal"/>
        <w:rPr/>
      </w:pPr>
      <w:r>
        <w:rPr>
          <w:sz w:val="18"/>
          <w:szCs w:val="18"/>
        </w:rPr>
        <w:t>There was a motion that this course not be approved and returned to the Music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Townsend/Ybarra)</w:t>
        <w:tab/>
        <w:tab/>
        <w:tab/>
        <w:t>Unanimous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UNSELING – Orientation to College  </w:t>
      </w:r>
      <w:r>
        <w:rPr>
          <w:sz w:val="18"/>
          <w:szCs w:val="18"/>
        </w:rPr>
        <w:t>Approved with the following changes:  (Effective SU 06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SLO #5 – Synthesize and analyze Calfornia’s system of higher education – Distinguish among primary features of UC/CSU system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SLO #3 – Demonstrate knowledge  of LMC Degree or Certificate – demonstration is separate from the Ed Plan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SLO needs to be more measurable – what is the outcome?  Identify need to use following programs.  Add resources of Teaching/Learning Center, Math Lab and Library Resources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 Summer Camp (a full week (4 or 5 days) May 12-19.  Envision several sections of this course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uggestion of an online version could be expanded.  Marie Karp s working on an online version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Method of Evaluation/Grading – What is the role of discussion?  Does instructor evaluate the student’s performance by classroom discussion?  Is there an oral test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ssessment/assignments – Are these part of 900 courses?</w:t>
      </w:r>
    </w:p>
    <w:p>
      <w:pPr>
        <w:pStyle w:val="Normal"/>
        <w:rPr/>
      </w:pPr>
      <w:r>
        <w:rPr>
          <w:sz w:val="18"/>
          <w:szCs w:val="18"/>
        </w:rPr>
        <w:t>The authors of the course, Frances Moy and Bill Fracisco will work with the committee on wording changes that need to be m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Karp/Bolds)</w:t>
        <w:tab/>
        <w:tab/>
        <w:tab/>
        <w:tab/>
        <w:t>Unanimous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MSC 9AA – How to Start Pod Casting  </w:t>
      </w:r>
      <w:r>
        <w:rPr>
          <w:sz w:val="18"/>
          <w:szCs w:val="18"/>
        </w:rPr>
        <w:t>Approved  (Effective SP 0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nell/Townsend)</w:t>
        <w:tab/>
        <w:tab/>
        <w:tab/>
        <w:tab/>
        <w:t>Unanimous</w:t>
      </w:r>
    </w:p>
    <w:p>
      <w:pPr>
        <w:pStyle w:val="Normal"/>
        <w:rPr/>
      </w:pPr>
      <w:r>
        <w:rPr>
          <w:b/>
          <w:sz w:val="18"/>
          <w:szCs w:val="18"/>
        </w:rPr>
        <w:t xml:space="preserve">Vote on Online Aspect for this course.  </w:t>
      </w:r>
      <w:r>
        <w:rPr>
          <w:sz w:val="18"/>
          <w:szCs w:val="18"/>
        </w:rPr>
        <w:t>Approved  (Effective SP 0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evel of detail and course outcomes are being discu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nell/Townsend)</w:t>
        <w:tab/>
        <w:tab/>
        <w:tab/>
        <w:tab/>
        <w:t>Unanimous</w:t>
      </w:r>
    </w:p>
    <w:p>
      <w:pPr>
        <w:pStyle w:val="Normal"/>
        <w:rPr/>
      </w:pPr>
      <w:r>
        <w:rPr>
          <w:sz w:val="18"/>
          <w:szCs w:val="18"/>
        </w:rPr>
        <w:t>The following EETEC courses were approved.  (Effective SP 06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ETEC 931 – Introduction to Process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mith/Snell)</w:t>
        <w:tab/>
        <w:tab/>
        <w:tab/>
        <w:tab/>
        <w:t>Unanimo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ETEC 932 – Petrochemical Safety, Health, and Environment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Ybarra/Smith)</w:t>
        <w:tab/>
        <w:tab/>
        <w:tab/>
        <w:tab/>
        <w:t>Unanimo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ETEC 933 – Process Instrum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nell/Ybarra)</w:t>
        <w:tab/>
        <w:tab/>
        <w:tab/>
        <w:tab/>
        <w:t>Unanimo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ETEC 934 – Process Technology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Townsend/Ortiz)</w:t>
        <w:tab/>
        <w:tab/>
        <w:tab/>
        <w:tab/>
        <w:t>Unanimo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ETEC 935 – Process Technology II –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Smith/Lugani)</w:t>
        <w:tab/>
        <w:tab/>
        <w:tab/>
        <w:tab/>
        <w:t>Unanimo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ETEC 936 – Process Technology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Karp/Ortiz)</w:t>
        <w:tab/>
        <w:tab/>
        <w:tab/>
        <w:tab/>
        <w:t>Unanimo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ETEC 937 – Applied Instrum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Ortiz/Bolds)</w:t>
        <w:tab/>
        <w:tab/>
        <w:tab/>
        <w:tab/>
        <w:t>Unanimo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ETEC 938 – Process Troubleshoo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Townsend/Smith)</w:t>
        <w:tab/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has been a lot of research done on these courses.  There is an immediate need for the courses.  They are designed for displaced workers.  Process Technology courses will apart of a future program, but at this point they are independent courses.  The following was discussed regarding these courses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en courses become part of a certificate or degree, high level math will be needed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 lot of chemistry, math and physics will be included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en courses are converted to a program, we will need to look at prerequisites and advisories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Courses are being offered in sequence at this point.  Students (displaced workers) will get LMC credit for the courses.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S 9AA – Effective Business Presentations </w:t>
      </w:r>
      <w:r>
        <w:rPr>
          <w:sz w:val="18"/>
          <w:szCs w:val="18"/>
        </w:rPr>
        <w:t>(Effective FA 06)  Approved with the following change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Schedule Description – Third Sentence – Insert semicolon after happ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Townsend/Ortiz)</w:t>
        <w:tab/>
        <w:tab/>
        <w:tab/>
        <w:t>Unanimous</w:t>
      </w:r>
    </w:p>
    <w:p>
      <w:pPr>
        <w:pStyle w:val="Normal"/>
        <w:rPr/>
      </w:pPr>
      <w:r>
        <w:rPr>
          <w:b/>
          <w:sz w:val="18"/>
          <w:szCs w:val="18"/>
        </w:rPr>
        <w:t xml:space="preserve">CHDEV 9AA – High/Scope in the Preschool  </w:t>
      </w:r>
      <w:r>
        <w:rPr>
          <w:sz w:val="18"/>
          <w:szCs w:val="18"/>
        </w:rPr>
        <w:t>(Effective FA 06)  Approved with the following change: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The correct spelling is High/Sco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Townsend/Karp)</w:t>
        <w:tab/>
        <w:tab/>
        <w:tab/>
        <w:t>Unanimous</w:t>
      </w:r>
    </w:p>
    <w:p>
      <w:pPr>
        <w:pStyle w:val="Normal"/>
        <w:rPr/>
      </w:pPr>
      <w:r>
        <w:rPr>
          <w:b/>
          <w:sz w:val="18"/>
          <w:szCs w:val="18"/>
        </w:rPr>
        <w:t>COMSC 9BB – Introduction to Windows Vista</w:t>
      </w:r>
      <w:r>
        <w:rPr>
          <w:sz w:val="18"/>
          <w:szCs w:val="18"/>
        </w:rPr>
        <w:t xml:space="preserve">  (Effective FA 06)  Approved with the following changes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Schedule Description – Third sentence – change spelling to its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CSLO wording is soft – use more active verbs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Change textb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Townsend/Ortiz)</w:t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te on Online Version of Introduction to Windows Vista approv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Ortiz/Lugani)</w:t>
        <w:tab/>
        <w:tab/>
        <w:tab/>
        <w:t>Unanimou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OMSC 9CC – Project Management  </w:t>
      </w:r>
      <w:r>
        <w:rPr>
          <w:sz w:val="18"/>
          <w:szCs w:val="18"/>
        </w:rPr>
        <w:t>(Effective FA 06) approved with the following changes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der Schedule Description – Second sentence – change “mangers” to “managers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d Business and Office Tech as disciplin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hange Page One title to </w:t>
      </w:r>
      <w:r>
        <w:rPr>
          <w:b/>
          <w:sz w:val="18"/>
          <w:szCs w:val="18"/>
        </w:rPr>
        <w:t>Introduction to Project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/S; Karp/Pearman)</w:t>
        <w:tab/>
        <w:tab/>
        <w:tab/>
        <w:t>Unanimous</w:t>
      </w:r>
    </w:p>
    <w:p>
      <w:pPr>
        <w:pStyle w:val="Normal"/>
        <w:rPr/>
      </w:pPr>
      <w:r>
        <w:rPr>
          <w:b/>
          <w:sz w:val="18"/>
          <w:szCs w:val="18"/>
        </w:rPr>
        <w:t>COMSC 9DD – Intro to Gaming II – Beginning Illustration and Storyboarding</w:t>
      </w:r>
      <w:r>
        <w:rPr>
          <w:sz w:val="18"/>
          <w:szCs w:val="18"/>
        </w:rPr>
        <w:t xml:space="preserve">  (Effective FA 06) was approved with the following changes to be brought back to committee for review in two weeks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here is an overlap with COMSC and AR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uggest to add ART and GRAPHIC ARTS as disciplines as both departments are part of thi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iran will check with the COMSC Departmen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dd ART and GRAPHIC ARTS after consultation with department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ecture and lab hours are unclear – they need to be put in another forma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me textbook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Townsend/Ortiz)</w:t>
        <w:tab/>
        <w:tab/>
        <w:t>Unanimou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OMSC 9EE – Build Your Own Small Office/Home Computer Network</w:t>
      </w:r>
      <w:r>
        <w:rPr>
          <w:sz w:val="18"/>
          <w:szCs w:val="18"/>
        </w:rPr>
        <w:t xml:space="preserve">  (Effective FA 06) was approved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Ybarra/Bolds)</w:t>
        <w:tab/>
        <w:tab/>
        <w:t>Unanimou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TRAVEL 9AA – Mexico Destination Specialist  </w:t>
      </w:r>
      <w:r>
        <w:rPr>
          <w:sz w:val="18"/>
          <w:szCs w:val="18"/>
        </w:rPr>
        <w:t>(Effective FA 06) was approv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Smith/Lugani)</w:t>
        <w:tab/>
        <w:tab/>
        <w:t>Unanimou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TRAVEL 9BB – Egypt and Jordan for Travel Specialists  </w:t>
      </w:r>
      <w:r>
        <w:rPr>
          <w:sz w:val="18"/>
          <w:szCs w:val="18"/>
        </w:rPr>
        <w:t>(Effective FA 06) was approv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Lugani/Smith)</w:t>
        <w:tab/>
        <w:tab/>
        <w:t>Unanimou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TRAVEL 9CC – China for Travel Professionals  </w:t>
      </w:r>
      <w:r>
        <w:rPr>
          <w:sz w:val="18"/>
          <w:szCs w:val="18"/>
        </w:rPr>
        <w:t>(Effectve FA 06) was approv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Ybarra/Pearman)</w:t>
        <w:tab/>
        <w:tab/>
        <w:t>Unanimous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n-traditional (online) course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DRAMA 71LS – The Art of Documentary Filmmakng </w:t>
      </w:r>
      <w:r>
        <w:rPr>
          <w:sz w:val="18"/>
          <w:szCs w:val="18"/>
        </w:rPr>
        <w:t xml:space="preserve"> (Effective FA 06)  Partially online-approved with the following changes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ignature (author and department chair) are the sam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heck ten hours email weekly for student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lete prescriptive time at the end of C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nd of G – delete 24 hours for private consultation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nline Committee making suggestion on making course more generi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Smith/Townsend)</w:t>
        <w:tab/>
        <w:tab/>
        <w:t>Unanimou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DRAMA 30LS – Chicano Cinema:  A Critical Analysis  </w:t>
      </w:r>
      <w:r>
        <w:rPr>
          <w:sz w:val="18"/>
          <w:szCs w:val="18"/>
        </w:rPr>
        <w:t>(Effective FA 06)  Completely online – approved with the following changes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gnature (author and department chair) are the sam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eck ten hours email weekly for student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lete prescriptive time at the end of C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d of G – delete 24 hours for private consultatio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nline Committee making suggestion on making course more generic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ENGLISH 27LS –The Mythology and Literature of Ethnic Americans:  The Passing of Stories and Reflections on Common Human Concerns  </w:t>
      </w:r>
      <w:r>
        <w:rPr>
          <w:sz w:val="18"/>
          <w:szCs w:val="18"/>
        </w:rPr>
        <w:t>(Effective FA 06)  Completely online.  Approv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Smith/Ybarra)</w:t>
        <w:tab/>
        <w:tab/>
        <w:t>Unanimou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FOREIGN LANGUAGE/ASL – Intermediate Spanish I  </w:t>
      </w:r>
      <w:r>
        <w:rPr>
          <w:sz w:val="18"/>
          <w:szCs w:val="18"/>
        </w:rPr>
        <w:t>(Effective SP 06)  Completely online.  Approved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Townsend/Ortiz)</w:t>
        <w:tab/>
        <w:t>Approval   5</w:t>
        <w:tab/>
        <w:t>Opposed  1</w:t>
        <w:tab/>
        <w:t>Abstain   1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FOREIGN LANGUAGE/ASL – Intermediate Spanish 2  </w:t>
      </w:r>
      <w:r>
        <w:rPr>
          <w:sz w:val="18"/>
          <w:szCs w:val="18"/>
        </w:rPr>
        <w:t>(Effective SP 06)  Completely online.  Approved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Townsend; Smith)</w:t>
        <w:tab/>
        <w:t>Approval  5</w:t>
        <w:tab/>
        <w:t>Opposed  1</w:t>
        <w:tab/>
        <w:t>Abstain   1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FOREIGN LANGUAGE/ASL – Elementary Spanish II  </w:t>
      </w:r>
      <w:r>
        <w:rPr>
          <w:sz w:val="18"/>
          <w:szCs w:val="18"/>
        </w:rPr>
        <w:t>(Effective SP 06)  Completely online.  Approved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Smith/Townsend)</w:t>
        <w:tab/>
        <w:t>Approval   5</w:t>
        <w:tab/>
        <w:t>Opposed  1</w:t>
        <w:tab/>
        <w:t>Abstain   1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MUSIC 10LS – Music Literature  </w:t>
      </w:r>
      <w:r>
        <w:rPr>
          <w:sz w:val="18"/>
          <w:szCs w:val="18"/>
        </w:rPr>
        <w:t>(Effective SP 06)  Completely online.  Conditional Approval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A new COOR is needed for this course.  Deadline of April 10, 200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Townsend/Smith)</w:t>
        <w:tab/>
        <w:tab/>
        <w:t>Unanimou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COMSC 80 – Comprehensive Microsoft Windows  </w:t>
      </w:r>
      <w:r>
        <w:rPr>
          <w:sz w:val="18"/>
          <w:szCs w:val="18"/>
        </w:rPr>
        <w:t>(Effective FA 06)  Completely online.  Conditional Approval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This course needs a new COOR as it is over five years old.  Deadline of April 10, 2006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/S; Ybarra/Townsend)</w:t>
        <w:tab/>
        <w:tab/>
        <w:t>Unanimou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ocally Approved Certificate Progra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one for today’s meeting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date from Shared Governance Counci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o update due to time constraint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ticulation Upda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o update due to time constraint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da for Next Meeting on Wednesday, March 8, 200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o update due to time constraint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da for Next Meeting on Wednesday, March 8, 2006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uture Agenda Item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etting standards for GE courses regarding proportions of online vs. face-to-face hours of instruction in partially online delivery mo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07:00Z</dcterms:created>
  <dc:creator>Information Technology</dc:creator>
  <dc:description/>
  <cp:keywords/>
  <dc:language>en-US</dc:language>
  <cp:lastModifiedBy> </cp:lastModifiedBy>
  <dcterms:modified xsi:type="dcterms:W3CDTF">2006-03-08T00:07:00Z</dcterms:modified>
  <cp:revision>2</cp:revision>
  <dc:subject/>
  <dc:title>LOS MEDANOS CURRICULUM COMMITTEE</dc:title>
</cp:coreProperties>
</file>