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rPr>
          <w:rFonts w:ascii="Times" w:hAnsi="Times" w:cs="Times"/>
          <w:smallCaps/>
          <w:sz w:val="48"/>
          <w:u w:val="single"/>
        </w:rPr>
      </w:pPr>
      <w:r>
        <w:rPr>
          <w:rFonts w:cs="Times" w:ascii="Times" w:hAnsi="Times"/>
          <w:smallCaps/>
          <w:sz w:val="48"/>
          <w:u w:val="single"/>
        </w:rPr>
        <w:t>LMC’s General Education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mallCaps/>
          <w:sz w:val="48"/>
          <w:u w:val="single"/>
        </w:rPr>
      </w:pPr>
      <w:r>
        <w:rPr>
          <w:rFonts w:cs="Times" w:ascii="Times" w:hAnsi="Times"/>
          <w:smallCaps/>
          <w:sz w:val="48"/>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w:ascii="Times" w:hAnsi="Times"/>
          <w:smallCaps/>
          <w:sz w:val="28"/>
        </w:rPr>
        <w:t xml:space="preserve">GE Student Learning Outcomes </w:t>
      </w:r>
      <w:r>
        <w:rPr>
          <w:rFonts w:cs="Times" w:ascii="Times" w:hAnsi="Times"/>
        </w:rPr>
        <w:t>(formerly crite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i/>
        </w:rPr>
        <w:t>At the completion of the LMC general education program, a student wi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Read critically and communicate effectively as a writer and speak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Understand connections among disciplines and apply interdisciplinary approaches to problem solv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Think critically and creative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 xml:space="preserve">Consider the ethical implications inherent in knowledge, decision-making and ac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Possess a worldview informed by diverse social, multicultural and global perspecti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mallCaps/>
          <w:sz w:val="28"/>
        </w:rPr>
      </w:pPr>
      <w:r>
        <w:rPr>
          <w:rFonts w:cs="Times" w:ascii="Times" w:hAnsi="Times"/>
          <w:smallCaps/>
          <w:sz w:val="28"/>
        </w:rPr>
        <w:t>Assessment Crite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mallCaps/>
          <w:sz w:val="28"/>
        </w:rPr>
      </w:pPr>
      <w:r>
        <w:rPr>
          <w:rFonts w:cs="Times" w:ascii="Times" w:hAnsi="Times"/>
          <w:smallCaps/>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Each of LMC’s General Education Program Goals has a written explanation with illustrations and examples of its application within courses, as well as specific Assessment Criteria.</w:t>
      </w:r>
    </w:p>
    <w:p>
      <w:pPr>
        <w:pStyle w:val="Normal"/>
        <w:rPr>
          <w:rFonts w:ascii="Times" w:hAnsi="Times" w:cs="Times"/>
        </w:rPr>
      </w:pPr>
      <w:r>
        <w:rPr>
          <w:rFonts w:cs="Times" w:ascii="Times" w:hAnsi="Times"/>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smallCaps/>
          <w:sz w:val="32"/>
        </w:rPr>
      </w:pPr>
      <w:r>
        <w:rPr>
          <w:rFonts w:cs="Times" w:ascii="Times" w:hAnsi="Times"/>
          <w:b/>
          <w:smallCaps/>
          <w:sz w:val="32"/>
        </w:rPr>
        <w:t>GE Student Learning Outcome 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mallCaps/>
          <w:sz w:val="36"/>
        </w:rPr>
      </w:pPr>
      <w:r>
        <w:rPr>
          <w:rFonts w:cs="Times" w:ascii="Times" w:hAnsi="Times"/>
          <w:smallCaps/>
          <w:sz w:val="32"/>
        </w:rPr>
        <w:t>Reading, Writing and Spea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mallCaps/>
          <w:sz w:val="36"/>
        </w:rPr>
      </w:pPr>
      <w:r>
        <w:rPr>
          <w:rFonts w:cs="Times" w:ascii="Times" w:hAnsi="Times"/>
          <w:smallCaps/>
          <w:sz w:val="3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i/>
          <w:sz w:val="28"/>
        </w:rPr>
        <w:t>At the completion of the LMC general education program, a student will read critically and communicate effectively as a writer and speak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b/>
        </w:rPr>
        <w:t>Explan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General Education courses demand analysis and synthesis, and require students to comprehend relationships and establish new ones. To help students organize facts and ideas into a meaningful framework and integrate them with personal experience, a GE course should require a significant amount of reading, writing and speaking appropriate to the discipl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Reading should be viewed as a primary source of information for students and should constitute a substantial portion of course assignments. Students should be asked to analyze, synthesize and evaluate concepts derived from reading, going beyond skills required for literal comprehension of tex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Writing should be used to develop thinking and promote learning, as well as serving as an evaluation instrument to measure student progress. Students should be asked to write with frequency and depth to explore ideas and relationships, and should demonstrate the clarity and command of conventional grammar expected of college level wri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Courses should provide regular opportunities for students to explore ideas and communicate orally. Students should demonstrate the ability to speak effectively both in small groups and whole class present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eastAsia="Times" w:cs="Times"/>
        </w:rPr>
      </w:pPr>
      <w:r>
        <w:rPr>
          <w:rFonts w:eastAsia="Times" w:cs="Times" w:ascii="Times" w:hAnsi="Times"/>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b/>
        </w:rPr>
        <w:t>Proposed assessment crite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w:ascii="Times" w:hAnsi="Times"/>
        </w:rPr>
        <w:t>A student who reads critically and communicates effectively as a writer and speaker will demonstrate the ability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Times" w:hAnsi="Times" w:cs="Times"/>
        </w:rPr>
      </w:pPr>
      <w:r>
        <w:rPr>
          <w:rFonts w:cs="Times" w:ascii="Times" w:hAnsi="Times"/>
        </w:rPr>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720"/>
        <w:rPr/>
      </w:pPr>
      <w:r>
        <w:rPr>
          <w:rFonts w:cs="Times" w:ascii="Times" w:hAnsi="Times"/>
        </w:rPr>
        <w:t>Analyze, synthesize and evaluate concepts derived from reading, going beyond skills required for literal comprehension of text.</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720"/>
        <w:rPr>
          <w:rFonts w:ascii="Times" w:hAnsi="Times" w:cs="Times"/>
        </w:rPr>
      </w:pPr>
      <w:r>
        <w:rPr>
          <w:rFonts w:cs="Times" w:ascii="Times" w:hAnsi="Times"/>
        </w:rPr>
        <w:t>Comprehend relationships and establish new ones in written text that is characterized by clarity, depth and command of conventional grammar.</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720"/>
        <w:rPr>
          <w:rFonts w:ascii="Times" w:hAnsi="Times" w:cs="Times"/>
        </w:rPr>
      </w:pPr>
      <w:r>
        <w:rPr>
          <w:rFonts w:cs="Times" w:ascii="Times" w:hAnsi="Times"/>
        </w:rPr>
        <w:t>Engage in small group discussions, synthesizing facts and ideas into a meaningful framework that is integrated with experience.</w:t>
      </w:r>
    </w:p>
    <w:p>
      <w:pPr>
        <w:pStyle w:val="Normal"/>
        <w:numPr>
          <w:ilvl w:val="0"/>
          <w:numId w:val="6"/>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1440" w:hanging="720"/>
        <w:rPr/>
      </w:pPr>
      <w:r>
        <w:rPr>
          <w:rFonts w:cs="Times" w:ascii="Times" w:hAnsi="Times"/>
        </w:rPr>
        <w:t>Make oral presentations that clearly communicate ideas to a wider audi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t>Illustrations and examples for integration of the goal into cour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Students should view class reading assignments as integral rather than supplementary to in-class discussions. For example, students may be quizzed orally or in writing prior to a lecture on assigned reading material, and asked to respond to questions that require further analysis or synthesis following classroom lecture/discu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w:ascii="Times" w:hAnsi="Times"/>
        </w:rPr>
        <w:t>In addition to papers and lab reports, students should learn to use writing as a way to solve problems, come up with new ideas and record insights or areas of misunderstanding for themselves as well as their instructors. This can be done through journals, logs and in-class writing periods, as well as through more traditional writing assign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A variety of classroom strategies may be used to encourage all students to speak, including partner brainstorming, small group discussion and panels or presentations for the entire class. Students should be encouraged to view speaking as a collaborative activity which helps not only themselves, but others in the engagement of learning.</w:t>
      </w:r>
    </w:p>
    <w:p>
      <w:pPr>
        <w:pStyle w:val="Normal"/>
        <w:rPr>
          <w:rFonts w:ascii="Times" w:hAnsi="Times" w:cs="Times"/>
        </w:rPr>
      </w:pPr>
      <w:r>
        <w:rPr>
          <w:rFonts w:cs="Times" w:ascii="Times" w:hAnsi="Times"/>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smallCaps/>
          <w:sz w:val="32"/>
        </w:rPr>
      </w:pPr>
      <w:r>
        <w:rPr>
          <w:rFonts w:cs="Times" w:ascii="Times" w:hAnsi="Times"/>
          <w:b/>
          <w:smallCaps/>
          <w:sz w:val="32"/>
        </w:rPr>
        <w:t>GE Student Learning Outcome 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mallCaps/>
          <w:sz w:val="36"/>
        </w:rPr>
      </w:pPr>
      <w:r>
        <w:rPr>
          <w:rFonts w:cs="Times" w:ascii="Times" w:hAnsi="Times"/>
          <w:smallCaps/>
          <w:sz w:val="32"/>
        </w:rPr>
        <w:t>Interdisciplina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mallCaps/>
          <w:sz w:val="36"/>
        </w:rPr>
      </w:pPr>
      <w:r>
        <w:rPr>
          <w:rFonts w:cs="Times" w:ascii="Times" w:hAnsi="Times"/>
          <w:smallCaps/>
          <w:sz w:val="3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i/>
          <w:sz w:val="28"/>
        </w:rPr>
        <w:t>At the completion of the LMC general education program, a student will understand connections among disciplines and apply interdisciplinary approaches to problem solv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b/>
        </w:rPr>
        <w:t>Explan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Students should see connections between the content taught in different disciplines so that they develop a more sophisticated and subtle understanding of issues significant in today’s world. All disciplines have modes of inquiry, that is, ways of generating and testing knowledge and solving problems. Students should be able to analyze problems using modes of inquiry from a variety of disciplines and should understand the implications of decisions and actions in a multi-faceted way that reflects knowledge of content in a variety of disciplin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An interdisciplinary course should investigate how the mode of inquiry or the problem-solving process in the course’s discipline is similar to and differs from such processes in other disciplines. This interdisciplinary comparison should underscore the limitations of the problem-solving process utilized in the discipline of study and at the same time highlight potential for application of the process to other disciplines. In this way, studying problem-solving in an interdisciplinary context motivates “out of the box” thinking and creative problem-solv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b/>
        </w:rPr>
        <w:t>Proposed assessment crite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A student who understands connections among disciplines and applies interdisciplinary approaches to problem solving will demonstrate the ability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Describe the stages of investigative problem solving within the subject discipline.</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Illustrate these stages in a discipline-specific problem.</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Compare and contrast the application of this approach with that of other disciplines.</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Apply modes of inquiry from a variety of disciplines to solve problems or make informed decisions.</w: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Assess the implications of decisions and actions from a variety of disciplinary perspectives.</w:t>
      </w:r>
    </w:p>
    <w:p>
      <w:pPr>
        <w:pStyle w:val="Normal"/>
        <w:numPr>
          <w:ilvl w:val="0"/>
          <w:numId w:val="2"/>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w:ascii="Times" w:hAnsi="Times"/>
        </w:rPr>
        <w:t>Defend solutions or decis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t>Illustrations and examples for integration of the goal into cour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Students analyze the economic, political, and biological implications of solutions to environmental proble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In a literature course students use techniques of literary analysis to formulate a thesis about a novel.  In an interdisciplinary literature course these techniques could be augmented by modes of inquiry from history or sociology to glean a different understanding of the novel. Likewise, the analytical processes from literature may be applied to a painting, a work of architec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In a science course students use the scientific method to design an experiment to investigate a cause and effect relationship. In an interdisciplinary science course data from the experiment could be analyzed using statistical inference procedures. A discussion of cause and effect versus statistical correlation could deepen the student’s understanding of the meaning of scientific “proof.”</w:t>
      </w:r>
    </w:p>
    <w:p>
      <w:pPr>
        <w:pStyle w:val="Normal"/>
        <w:rPr>
          <w:rFonts w:ascii="Times" w:hAnsi="Times" w:cs="Times"/>
        </w:rPr>
      </w:pPr>
      <w:r>
        <w:rPr>
          <w:rFonts w:cs="Times" w:ascii="Times" w:hAnsi="Times"/>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smallCaps/>
          <w:sz w:val="32"/>
        </w:rPr>
      </w:pPr>
      <w:r>
        <w:rPr>
          <w:rFonts w:cs="Times" w:ascii="Times" w:hAnsi="Times"/>
          <w:b/>
          <w:smallCaps/>
          <w:sz w:val="32"/>
        </w:rPr>
        <w:t>GE Student Learning Outcome 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smallCaps/>
          <w:sz w:val="32"/>
        </w:rPr>
        <w:t>Critical &amp; Creative Thin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i/>
          <w:sz w:val="28"/>
        </w:rPr>
        <w:t>At the completion of the LMC general education program, a student will think critically and creative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b/>
        </w:rPr>
        <w:t>Explan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w:ascii="Times" w:hAnsi="Times"/>
        </w:rPr>
        <w:t>Critical and creative thinking involves the ability of individuals to take charge of their own thinking; they develop sound criteria and standards of analyzing and assessing their thinking to improve its quality. Critical thinking, sometimes referred to as “reasonable and reflective thinking,” therefore, requires a high degree of continual self-reflection and intellectual discipline. As the standards and discipline of critical thinking become internalized, students should develop intellectually and affectively-based traits — intellectual autonomy, intellectual civility, intellectual humility, intellectual integrity, intellectual perseverance, et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Times" w:ascii="Times" w:hAnsi="Times"/>
        </w:rPr>
        <w:t>Critical thinking is not something additional to content, but rather integral to it; something that defines the manner, in which the content is organized, conceptualized and applied. Content should not be presented as fragmented bits and pieces of information, but as a system with a definite set of logical relationships; an organized structure of concepts, principles and understandings; a system which requires the asking and answering of a certain set of questions and problems; and, ultimately, a disciplined mode of thin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Creative thinking processes involve novel ways of defining the problems, and generating and evaluating innovative solu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b/>
        </w:rPr>
        <w:t>Proposed assessment crite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A student who thinks critically will demonstrate the ability to:</w:t>
      </w:r>
    </w:p>
    <w:p>
      <w:pPr>
        <w:pStyle w:val="Normal"/>
        <w:numPr>
          <w:ilvl w:val="0"/>
          <w:numId w:val="5"/>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Analyze, synthesize and evaluate information</w:t>
      </w:r>
    </w:p>
    <w:p>
      <w:pPr>
        <w:pStyle w:val="Normal"/>
        <w:numPr>
          <w:ilvl w:val="0"/>
          <w:numId w:val="5"/>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Solve problems by asking and answering relevant questions using appropriate criteria</w:t>
      </w:r>
    </w:p>
    <w:p>
      <w:pPr>
        <w:pStyle w:val="Normal"/>
        <w:numPr>
          <w:ilvl w:val="0"/>
          <w:numId w:val="5"/>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Challenge personal assumptions and recognize the limitations of knowledge</w:t>
      </w:r>
    </w:p>
    <w:p>
      <w:pPr>
        <w:pStyle w:val="Normal"/>
        <w:numPr>
          <w:ilvl w:val="0"/>
          <w:numId w:val="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Analyze own thinking process to identify its strengths and weaknes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A student who thinks creatively will demonstrate the ability to:</w:t>
      </w:r>
    </w:p>
    <w:p>
      <w:pPr>
        <w:pStyle w:val="Normal"/>
        <w:numPr>
          <w:ilvl w:val="0"/>
          <w:numId w:val="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Analyze and articulate innovative solutions to problems</w:t>
      </w:r>
    </w:p>
    <w:p>
      <w:pPr>
        <w:pStyle w:val="Normal"/>
        <w:numPr>
          <w:ilvl w:val="0"/>
          <w:numId w:val="5"/>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Generate innovative solutions to proble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b/>
        </w:rPr>
        <w:t>Illustrations and examples for integration of the goal into cour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While all degree-applicable courses generally require critical thinking (Title V), general education offerings must clearly demonstrate that students are expected to think critically, are instructed how to do so, and are held accountable for their perform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Course objectives should clearly require active higher cognitive processes which analyze, synthesize and/or evaluate information — in contrast to more passive activities such as recognizing, describing or understanding information. It is not sufficient for such higher skills to be simply listed in the objectives — the outline must demonstrate that students are taught how to acquire these skills and must master them to pass the class. In other words, the critical thinking objectives must be integrated into the methods of instruction and evaluation process.</w:t>
      </w:r>
    </w:p>
    <w:p>
      <w:pPr>
        <w:pStyle w:val="Normal"/>
        <w:rPr>
          <w:rFonts w:ascii="Times" w:hAnsi="Times" w:cs="Times"/>
        </w:rPr>
      </w:pPr>
      <w:r>
        <w:rPr>
          <w:rFonts w:cs="Times" w:ascii="Times" w:hAnsi="Times"/>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smallCaps/>
          <w:sz w:val="32"/>
        </w:rPr>
      </w:pPr>
      <w:r>
        <w:rPr>
          <w:rFonts w:cs="Times" w:ascii="Times" w:hAnsi="Times"/>
          <w:b/>
          <w:smallCaps/>
          <w:sz w:val="32"/>
        </w:rPr>
        <w:t>GE Student Learning Outcome 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mallCaps/>
          <w:sz w:val="36"/>
        </w:rPr>
      </w:pPr>
      <w:r>
        <w:rPr>
          <w:rFonts w:cs="Times" w:ascii="Times" w:hAnsi="Times"/>
          <w:smallCaps/>
          <w:sz w:val="32"/>
        </w:rPr>
        <w:t>Ethics of Knowled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i/>
          <w:i/>
          <w:smallCaps/>
          <w:sz w:val="28"/>
        </w:rPr>
      </w:pPr>
      <w:r>
        <w:rPr>
          <w:rFonts w:cs="Times" w:ascii="Times" w:hAnsi="Times"/>
          <w:i/>
          <w:smallCaps/>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i/>
          <w:sz w:val="28"/>
        </w:rPr>
        <w:t>At the completion of the LMC general education program, a student will consider the ethical implications inherent in knowledge, decision-making and a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b/>
        </w:rPr>
        <w:t>Explan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The knowledge within a discipline embodies values and poses ethical questions which suggest possible consequences for the future. By directly addressing the obligations which can arise from that knowledge, students will learn there are always issues of “what should be (or should have been) done?” in any field of study. Considering these aspects will lend to the students’ understanding of the significance and impact of knowledge on present and future socie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b/>
        </w:rPr>
        <w:t>Proposed assessment crite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A student who considers the ethical implications inherent in knowledge, decision-making and action will demonstrate the ability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numPr>
          <w:ilvl w:val="0"/>
          <w:numId w:val="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rFonts w:ascii="Times" w:hAnsi="Times" w:cs="Times"/>
        </w:rPr>
      </w:pPr>
      <w:r>
        <w:rPr>
          <w:rFonts w:cs="Times" w:ascii="Times" w:hAnsi="Times"/>
        </w:rPr>
        <w:t>Identify the ethical implications of issues within a particular discipline.</w:t>
      </w:r>
    </w:p>
    <w:p>
      <w:pPr>
        <w:pStyle w:val="Normal"/>
        <w:numPr>
          <w:ilvl w:val="0"/>
          <w:numId w:val="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rFonts w:ascii="Times" w:hAnsi="Times" w:cs="Times"/>
        </w:rPr>
      </w:pPr>
      <w:r>
        <w:rPr>
          <w:rFonts w:cs="Times" w:ascii="Times" w:hAnsi="Times"/>
        </w:rPr>
        <w:t>Explain the moral and ethical implications of various actions in response to an issue.</w:t>
      </w:r>
    </w:p>
    <w:p>
      <w:pPr>
        <w:pStyle w:val="Normal"/>
        <w:numPr>
          <w:ilvl w:val="0"/>
          <w:numId w:val="4"/>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pPr>
      <w:r>
        <w:rPr>
          <w:rFonts w:cs="Times" w:ascii="Times" w:hAnsi="Times"/>
        </w:rPr>
        <w:t>Articulate and analyze conflicting moral values and ethical implications within an issue and a particular course of a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t>Illustrations and examples for integration of the goal into cour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rFonts w:ascii="Times" w:hAnsi="Times" w:cs="Times"/>
        </w:rPr>
      </w:pPr>
      <w:r>
        <w:rPr>
          <w:rFonts w:cs="Times" w:ascii="Times" w:hAnsi="Times"/>
        </w:rPr>
        <w:t>A literature course focusing on the work of Charles Dickens might explore the moral dilemmas raised when writing child labor laws or vagrancy la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rFonts w:ascii="Times" w:hAnsi="Times" w:cs="Times"/>
        </w:rPr>
      </w:pPr>
      <w:r>
        <w:rPr>
          <w:rFonts w:cs="Times" w:ascii="Times" w:hAnsi="Times"/>
        </w:rPr>
        <w:t>A political science course might look at the values and ideals held by various sides involved in the controversy over constructing racially balanced voting distric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rFonts w:ascii="Times" w:hAnsi="Times" w:cs="Times"/>
        </w:rPr>
      </w:pPr>
      <w:r>
        <w:rPr>
          <w:rFonts w:cs="Times" w:ascii="Times" w:hAnsi="Times"/>
        </w:rPr>
        <w:t>An art course might discuss the obligations which arise when addressing government funding of the arts.</w:t>
      </w:r>
    </w:p>
    <w:p>
      <w:pPr>
        <w:pStyle w:val="Normal"/>
        <w:rPr>
          <w:rFonts w:ascii="Times" w:hAnsi="Times" w:cs="Times"/>
        </w:rPr>
      </w:pPr>
      <w:r>
        <w:rPr>
          <w:rFonts w:cs="Times" w:ascii="Times" w:hAnsi="Times"/>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smallCaps/>
          <w:sz w:val="32"/>
        </w:rPr>
      </w:pPr>
      <w:r>
        <w:rPr>
          <w:rFonts w:cs="Times" w:ascii="Times" w:hAnsi="Times"/>
          <w:b/>
          <w:smallCaps/>
          <w:sz w:val="32"/>
        </w:rPr>
        <w:t>GE Student Learning Outcome 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mallCaps/>
          <w:sz w:val="36"/>
        </w:rPr>
      </w:pPr>
      <w:r>
        <w:rPr>
          <w:rFonts w:cs="Times" w:ascii="Times" w:hAnsi="Times"/>
          <w:smallCaps/>
          <w:sz w:val="32"/>
        </w:rPr>
        <w:t>Social Diversity &amp; Global perspect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smallCaps/>
          <w:sz w:val="36"/>
        </w:rPr>
      </w:pPr>
      <w:r>
        <w:rPr>
          <w:rFonts w:cs="Times" w:ascii="Times" w:hAnsi="Times"/>
          <w:smallCaps/>
          <w:sz w:val="3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i/>
          <w:sz w:val="28"/>
        </w:rPr>
        <w:t>At the completion of the LMC general education program, a student will possess a worldview informed by diverse social, multicultural and global perspectiv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b/>
        </w:rPr>
        <w:t>Explan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General education courses should include any social group within the United States that has bearing on the subject matter. Distinctions of race, class, ethnicity, gender, religion, age, disability, sexual orientation and political persuasion are common referents in modern societal debates and need specific treatment where applic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Much instruction at LMC is routinely taught within a narrowly American purview. Such national centrism should give way to a more inclusive consideration of the international developments, patterns and trends that conjoin Americans with other peoples around the glob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b/>
        </w:rPr>
        <w:t>Proposed assessment criteri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t>A student who possesses a worldview informed by diverse social, multicultural and global perspectives will demonstrate the ability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numPr>
          <w:ilvl w:val="0"/>
          <w:numId w:val="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rFonts w:ascii="Times" w:hAnsi="Times" w:cs="Times"/>
        </w:rPr>
      </w:pPr>
      <w:r>
        <w:rPr>
          <w:rFonts w:cs="Times" w:ascii="Times" w:hAnsi="Times"/>
        </w:rPr>
        <w:t>Identify and explain contrasting experiences and divergent viewpoints among social and cultural groups.</w:t>
      </w:r>
    </w:p>
    <w:p>
      <w:pPr>
        <w:pStyle w:val="Normal"/>
        <w:numPr>
          <w:ilvl w:val="0"/>
          <w:numId w:val="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rFonts w:ascii="Times" w:hAnsi="Times" w:cs="Times"/>
        </w:rPr>
      </w:pPr>
      <w:r>
        <w:rPr>
          <w:rFonts w:cs="Times" w:ascii="Times" w:hAnsi="Times"/>
        </w:rPr>
        <w:t>Analyze and evaluate the implications of social and cultural diversity.</w:t>
      </w:r>
    </w:p>
    <w:p>
      <w:pPr>
        <w:pStyle w:val="Normal"/>
        <w:numPr>
          <w:ilvl w:val="0"/>
          <w:numId w:val="3"/>
        </w:numPr>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pPr>
      <w:r>
        <w:rPr>
          <w:rFonts w:cs="Times" w:ascii="Times" w:hAnsi="Times"/>
        </w:rPr>
        <w:t>Explain and illustrate global interdependency and its implic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rPr>
      </w:pPr>
      <w:r>
        <w:rPr>
          <w:rFonts w:cs="Times" w:ascii="Times" w:hAnsi="Time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t>Illustrations and examples for integration of the goal into cour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Times" w:hAnsi="Times" w:cs="Times"/>
          <w:b/>
          <w:b/>
        </w:rPr>
      </w:pPr>
      <w:r>
        <w:rPr>
          <w:rFonts w:cs="Times" w:ascii="Times" w:hAnsi="Times"/>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rFonts w:ascii="Times" w:hAnsi="Times" w:cs="Times"/>
        </w:rPr>
      </w:pPr>
      <w:r>
        <w:rPr>
          <w:rFonts w:cs="Times" w:ascii="Times" w:hAnsi="Times"/>
        </w:rPr>
        <w:t>A comparative religion course might research one religious practice or belief (e.g. prayer) across several religious traditions showing cultural contras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rFonts w:ascii="Times" w:hAnsi="Times" w:cs="Times"/>
        </w:rPr>
      </w:pPr>
      <w:r>
        <w:rPr>
          <w:rFonts w:cs="Times" w:ascii="Times" w:hAnsi="Times"/>
        </w:rPr>
        <w:t>A political science or history course might compare bills of enumerated rights in various constitutional systems to show the “human rights” consciousness of world peop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rFonts w:ascii="Times" w:hAnsi="Times" w:cs="Times"/>
        </w:rPr>
      </w:pPr>
      <w:r>
        <w:rPr>
          <w:rFonts w:cs="Times" w:ascii="Times" w:hAnsi="Times"/>
        </w:rPr>
        <w:t>A literature course might analyze the artistic structure and social function of major epic poems from several cultural traditions to understand their lasting human influ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before="0" w:after="120"/>
        <w:rPr>
          <w:rFonts w:ascii="Times" w:hAnsi="Times" w:cs="Times"/>
        </w:rPr>
      </w:pPr>
      <w:r>
        <w:rPr>
          <w:rFonts w:cs="Times" w:ascii="Times" w:hAnsi="Times"/>
        </w:rPr>
        <w:t>A physical science course might look at the particular scientific problems deemed “high priority” for research and resolution (thus worthy of major financial, governmental and educational backing) on a nation-by-nation basis, or within the United States itself.</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05</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3"/>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1440"/>
        </w:tabs>
        <w:ind w:left="1440" w:hanging="720"/>
      </w:pPr>
      <w:rPr/>
    </w:lvl>
    <w:lvl w:ilvl="1">
      <w:start w:val="3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1440"/>
        </w:tabs>
        <w:ind w:left="1440" w:hanging="720"/>
      </w:pPr>
      <w:rPr/>
    </w:lvl>
    <w:lvl w:ilvl="1">
      <w:start w:val="3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1440"/>
        </w:tabs>
        <w:ind w:left="1440" w:hanging="720"/>
      </w:pPr>
      <w:rPr/>
    </w:lvl>
    <w:lvl w:ilvl="1">
      <w:start w:val="3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lowerLetter"/>
      <w:lvlText w:val="%1."/>
      <w:lvlJc w:val="left"/>
      <w:pPr>
        <w:tabs>
          <w:tab w:val="num" w:pos="1440"/>
        </w:tabs>
        <w:ind w:left="1440" w:hanging="720"/>
      </w:pPr>
      <w:rPr/>
    </w:lvl>
    <w:lvl w:ilvl="1">
      <w:start w:val="3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Letter"/>
      <w:lvlText w:val="%1."/>
      <w:lvlJc w:val="left"/>
      <w:pPr>
        <w:tabs>
          <w:tab w:val="num" w:pos="720"/>
        </w:tabs>
        <w:ind w:left="720" w:hanging="720"/>
      </w:pPr>
      <w:rPr/>
    </w:lvl>
    <w:lvl w:ilvl="1">
      <w:start w:val="33"/>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8:43:00Z</dcterms:created>
  <dc:creator>Kiran Kamath</dc:creator>
  <dc:description/>
  <cp:keywords/>
  <dc:language>en-US</dc:language>
  <cp:lastModifiedBy>Information Technology</cp:lastModifiedBy>
  <cp:lastPrinted>2005-05-20T11:02:00Z</cp:lastPrinted>
  <dcterms:modified xsi:type="dcterms:W3CDTF">2005-05-20T18:43:00Z</dcterms:modified>
  <cp:revision>2</cp:revision>
  <dc:subject/>
  <dc:title>LMC’S GENERAL EDUCATION PROGRAM</dc:title>
</cp:coreProperties>
</file>