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February  2, 2011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December 1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se items are not printe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-120-Introduction to the Criminal Justice System-Advisory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JUS-150B-Advanced Criminal Investigations – Remove prerequisi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L – 114-Group Travel Management - Inactiv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hinking Like an LA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rom Chancellor’s Off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Discuss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107- Firefighter Safety and Survival- This outline will be provided at mee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H – Debate – This outline will be provided at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this agend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Certificate name change</w:t>
            </w:r>
            <w:r>
              <w:rPr>
                <w:color w:val="000000"/>
                <w:sz w:val="18"/>
                <w:szCs w:val="18"/>
              </w:rPr>
              <w:t xml:space="preserve"> from “College Skills Certificates” to “Certificate of Accomplishment”.  This is for consistency between LMC, DVC, CC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 Academy Certificate – Unit and Number 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y prerequisite discuss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Distance Educ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cy Paper and Best Practices- 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 Program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cess for Program Approval – 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Courses with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s with Tutorial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 2, 16, March 2, 16, 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 4. Online Processes   5. Discussion of HMSRV courses for clarification.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2:00Z</dcterms:created>
  <dc:creator>Information Technology</dc:creator>
  <dc:description/>
  <cp:keywords/>
  <dc:language>en-US</dc:language>
  <cp:lastModifiedBy>Los Medanos College</cp:lastModifiedBy>
  <cp:lastPrinted>2011-01-26T08:08:00Z</cp:lastPrinted>
  <dcterms:modified xsi:type="dcterms:W3CDTF">2011-01-27T19:52:00Z</dcterms:modified>
  <cp:revision>2</cp:revision>
  <dc:subject/>
  <dc:title>CURRICULUM COMMITTEE                                       AGENDA</dc:title>
</cp:coreProperties>
</file>