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 xml:space="preserve">:  WEDNESDAY,  February  16, 2011   </w:t>
      </w:r>
      <w:r>
        <w:rPr>
          <w:b/>
          <w:sz w:val="18"/>
          <w:u w:val="single"/>
        </w:rPr>
        <w:t>TIME</w:t>
      </w:r>
      <w:r>
        <w:rPr>
          <w:b/>
          <w:sz w:val="18"/>
        </w:rPr>
        <w:t xml:space="preserve">:  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</w:t>
        <w:tab/>
        <w:tab/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Peter Doob, Christina Goff,  Phil Gottlieb, Carol Hernandez, , Karen Nakaji , Pam Perfumo, Beth Shrieve, 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Julie Von Bergen, Dave Zimny,  Shawn DeMille, Terence Elliott, Kiran Kamath, Susie Purdy, Gil Rodriguez, Eileen Valenzuela, Grace Villegas and Margaret Hertstein, Note Taker.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848"/>
        <w:gridCol w:w="531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Feb 2, 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ese items are not printe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UR-006 – Fundamentals of Vocational Nursing – Unit chan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NUR-012-Medical-Surgical Nursing Practice – Hours chang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this Agend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e for this Agenda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6. Existing Course Outlines Of Recor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for this Agen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7.Online Supplement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UNS-032-Career Development (COOR approved 12/09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GL-132-Literature of Imagination: Myths, Tales, the Short Story, and the Novel. (COOR approved  10/09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 minutes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College Skills Certificates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for this Agen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y prerequisite discussio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Distance Educ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cy Paper and Best Practices- </w:t>
            </w:r>
            <w:r>
              <w:rPr>
                <w:b/>
                <w:sz w:val="18"/>
                <w:szCs w:val="18"/>
              </w:rPr>
              <w:t>Bring handouts from 11/17 meet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 Program Proces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cess for Program Approval – </w:t>
            </w:r>
            <w:r>
              <w:rPr>
                <w:b/>
                <w:sz w:val="18"/>
                <w:szCs w:val="18"/>
              </w:rPr>
              <w:t>Bring handouts from 11/17 meet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/Discuss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Courses with Tutorial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s with Tutorial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/Discuss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Human Servic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of cour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/Discuss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TLP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Spring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rch 2, 16, April 6, May 4, 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Future Agenda Items: 1. List of future discussion items from semester – ongoing.  2. Discussion on Repeatability.  3. Review list of Lab courses for consistency and discussion.   4. Online Processes   5. Discussion of HMSRV courses for clarification.                                                  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59:00Z</dcterms:created>
  <dc:creator>Information Technology</dc:creator>
  <dc:description/>
  <cp:keywords/>
  <dc:language>en-US</dc:language>
  <cp:lastModifiedBy>Los Medanos College</cp:lastModifiedBy>
  <cp:lastPrinted>2011-01-26T08:08:00Z</cp:lastPrinted>
  <dcterms:modified xsi:type="dcterms:W3CDTF">2011-02-11T23:59:00Z</dcterms:modified>
  <cp:revision>2</cp:revision>
  <dc:subject/>
  <dc:title>CURRICULUM COMMITTEE                                       AGENDA</dc:title>
</cp:coreProperties>
</file>