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itive Doma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utcomes Related to Knowled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h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udent remembers or recognizes information or specifics as communicated with little personal assimila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grasps the meaning behind the information and interprets, translates, or comprehends the inform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uses information to relate and apply it to as new situation with minimal instructor inpu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discriminates, organizes, and scrutinizes assumptions in an attempt to identify evidence for a conclu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creatively applies knowledge and analysis to integrate concepts or construct an overall theo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judges or evaluates information based upon standards and criteria, values and opinions.</w:t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umer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t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du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lustr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phr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iz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mat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l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l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s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i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m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othes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hesiz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ai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9375</wp:posOffset>
                </wp:positionV>
                <wp:extent cx="66294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ightArrow">
                          <a:avLst>
                            <a:gd name="adj1" fmla="val 41667"/>
                            <a:gd name="adj2" fmla="val 853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45pt;margin-top:6.25pt;width:521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                                                                                    More Sophisticat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                                                                       Higher Level Think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                                                                                          Critical Think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ective Doma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utcomes Related to Attitudes, Behaviors, and Val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18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z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become aware of an attitude, behavior, or valu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exhibit a reaction or changes as a result of exposure to an attitude, behavior, or val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recognize value and display this through involvement or commi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determine a new value or behavior as important or a prior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integrate consistent behavior as a naturalized value in spite of discomfort or cost.  The value is recognized ass a part of the person’s charact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e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lo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es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o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lu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e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u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l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e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entic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cter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l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tu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9375</wp:posOffset>
                </wp:positionV>
                <wp:extent cx="6629400" cy="2286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ightArrow">
                          <a:avLst>
                            <a:gd name="adj1" fmla="val 41667"/>
                            <a:gd name="adj2" fmla="val 853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pt;margin-top:6.25pt;width:521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ary Values and Behaviors                    More Highly Developed Attitu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herited Value System                                        Well Thought-Out Value Syst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ocentric View                                             Higher Level Abilities to Identify an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rticulate Other’s Val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motor Doma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utcomes Related to Skill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180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gnize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translate sensory input into physical tasks or activit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replicate a fundamental skill or ta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recognize standards to evaluate their own performances and make correc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use standards to evaluate their own performances and make corre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pply this skill to real life situ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instruct or train others to perform this skill in other situ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e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Usually no outcomes or objectives written at this le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mp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lo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t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m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na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du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y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i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u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ro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l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il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in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hib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lustr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9375</wp:posOffset>
                </wp:positionV>
                <wp:extent cx="6629400" cy="2286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ightArrow">
                          <a:avLst>
                            <a:gd name="adj1" fmla="val 41667"/>
                            <a:gd name="adj2" fmla="val 853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pt;margin-top:6.25pt;width:521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Knowledge                                                             More Sophisticated Ski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Skills                                                                             Higher Level Ab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                                                           Critical Understanding of Performanc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1:00Z</dcterms:created>
  <dc:creator>bill fulk</dc:creator>
  <dc:description/>
  <cp:keywords/>
  <dc:language>en-US</dc:language>
  <cp:lastModifiedBy>Information Technology</cp:lastModifiedBy>
  <cp:lastPrinted>2005-05-20T17:59:00Z</cp:lastPrinted>
  <dcterms:modified xsi:type="dcterms:W3CDTF">2005-05-23T15:31:00Z</dcterms:modified>
  <cp:revision>2</cp:revision>
  <dc:subject/>
  <dc:title>Cognitive Dom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641867</vt:r8>
  </property>
  <property fmtid="{D5CDD505-2E9C-101B-9397-08002B2CF9AE}" pid="3" name="_AuthorEmail">
    <vt:lpwstr>billfulk@comcast.net</vt:lpwstr>
  </property>
  <property fmtid="{D5CDD505-2E9C-101B-9397-08002B2CF9AE}" pid="4" name="_AuthorEmailDisplayName">
    <vt:lpwstr>bill ful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