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</w:rPr>
        <w:t>DATE:</w:t>
        <w:tab/>
        <w:t xml:space="preserve"> WEDNESDAY, April 1, 2009</w:t>
        <w:tab/>
        <w:t>TIME:</w:t>
        <w:tab/>
        <w:t xml:space="preserve">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EMBERS:  Janice Townsend (Chairperson),  Theodora Adkins, Gabriella Boehme, Sandra Castillo, Jason Dearman, Christina Goff, Margaret Hertstein (Secretary), Laurie Huffman, Etiene Ikpe</w:t>
      </w:r>
      <w:r>
        <w:rPr>
          <w:sz w:val="18"/>
        </w:rPr>
        <w:t xml:space="preserve">  </w:t>
      </w:r>
      <w:r>
        <w:rPr>
          <w:i w:val="false"/>
          <w:sz w:val="18"/>
        </w:rPr>
        <w:t>(Student Senator), Kiran Kamath, Richard Livingston, Akilah Moore,  Susie Purdy, Gil Rodriguez,  Laura Subia, Eileen Valenzuela, Grace Villegas,  Julie Von Bergen, Lois Yamakoshi, Nancy Ybarra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3/1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Consent Agenda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 Existing Course Outlines Of Record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86 – Medical Terminolog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40- Infant and Toddler Care and Develop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41 – Developmentally Appropriate Practices for Infants and Toddler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77 – Working w/Drug-Exposed Children Birth to 5 Yrs. Ol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41 – Programming with Visual Basic.NE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 53 – Beginning Jazz Danc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 5 – Real Estate Principl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NURS 14 –Health Care Provider CP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GN 65 – American Sigh Language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N 44- Conversational Spanish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7. College Skills  Certifica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S Office Computer Application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Curriculum Calendar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ll Calendar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Possible 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900 Course Instructions and For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current instructions and 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 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Lecture, Lab, Homework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cture, Lab and Home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Distance Educ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ance Education Position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ur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CurricUNE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date on timeline and pro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ard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6, 2009- Final Meeting for Spring 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uture Agenda items:  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ntinue with updating of COOR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Assessment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Updating of directions and forms for website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NET - Training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09:00Z</dcterms:created>
  <dc:creator>LMC</dc:creator>
  <dc:description/>
  <cp:keywords/>
  <dc:language>en-US</dc:language>
  <cp:lastModifiedBy>Information Technology</cp:lastModifiedBy>
  <cp:lastPrinted>2009-03-11T15:50:00Z</cp:lastPrinted>
  <dcterms:modified xsi:type="dcterms:W3CDTF">2009-03-25T22:09:00Z</dcterms:modified>
  <cp:revision>2</cp:revision>
  <dc:subject/>
  <dc:title>CURRICULUM COMMITTEE                                       AGENDA</dc:title>
</cp:coreProperties>
</file>