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URRICULUM COMMITTEE AGENDA</w:t>
      </w:r>
    </w:p>
    <w:p>
      <w:pPr>
        <w:pStyle w:val="Normal"/>
        <w:ind w:hanging="360"/>
        <w:rPr/>
      </w:pPr>
      <w:r>
        <w:rPr>
          <w:b/>
          <w:sz w:val="18"/>
        </w:rPr>
        <w:t>DATE:</w:t>
        <w:tab/>
        <w:t xml:space="preserve"> WEDNESDAY, April 2, 2008</w:t>
        <w:tab/>
        <w:tab/>
        <w:t>TIME:</w:t>
        <w:tab/>
        <w:t>1:00 – 3:00 p.m.  (Room 409)</w:t>
      </w:r>
    </w:p>
    <w:p>
      <w:pPr>
        <w:pStyle w:val="TextBody"/>
        <w:ind w:left="-360" w:hanging="0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MEMBERS:  Janice Townsend (Chairperson), Scott Cabral, Jason Dearman,  Margaret Hertstein (Secretary), Laurie Huffman,  Kiran Kamath, Richard Livingston, Akilah Moore, Frances Moy,  Elizabeth Pearman, Gil Rodriguez, Myra Snell, </w:t>
      </w:r>
      <w:r>
        <w:rPr>
          <w:i w:val="false"/>
          <w:color w:val="FF0000"/>
          <w:sz w:val="18"/>
        </w:rPr>
        <w:t xml:space="preserve"> </w:t>
      </w:r>
      <w:r>
        <w:rPr>
          <w:i w:val="false"/>
          <w:sz w:val="18"/>
        </w:rPr>
        <w:t>Richard Tan, Tobi Thomas (Student Senator), Edima Udo (Student Senator), Eileen Valenzuela, Grace Villegas, Nancy Ybarra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6711"/>
        <w:gridCol w:w="1418"/>
        <w:gridCol w:w="1412"/>
        <w:gridCol w:w="2113"/>
      </w:tblGrid>
      <w:tr>
        <w:trPr>
          <w:cantSplit w:val="true"/>
        </w:trPr>
        <w:tc>
          <w:tcPr>
            <w:tcW w:w="1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RRENT ITEMS</w:t>
            </w:r>
          </w:p>
        </w:tc>
      </w:tr>
      <w:tr>
        <w:trPr>
          <w:trHeight w:val="305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Item #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Topic/Activ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sz w:val="16"/>
              </w:rPr>
            </w:pPr>
            <w:r>
              <w:rPr>
                <w:sz w:val="16"/>
              </w:rPr>
              <w:t>Outcome</w:t>
            </w:r>
            <w:r>
              <w:rPr>
                <w:i w:val="false"/>
                <w:sz w:val="16"/>
              </w:rPr>
              <w:t xml:space="preserve"> (Action/Approval Process, Discussion,  Info)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.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nouncements and Public Commen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treat Announcement - Jani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mbers and/or Publi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00 – 1: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Approve Agenda</w:t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Approve Minutes of 3/5/08 mee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05 – 1: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3.  Consent Agenda</w:t>
            </w:r>
            <w:r>
              <w:rPr>
                <w:sz w:val="18"/>
              </w:rPr>
              <w:t xml:space="preserve"> 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Catalog Revision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Minor Change t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Course Outline of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ecord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T 003 – Open Studio – Change to positive attendance –open entry/exit-variable unit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DEV 81 – Parent Lab. For Child Study Center I - Advisory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DEV 82 – Parent Lab. For Child Study Center II-Advisory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PAN 60 – Exploring Latino Cinema: A Critical Analysis – Other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agalog 60 –Elementary Tagalog I – Title-Name Chan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 Proposed New Course Outline of Record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PAN 57 – Spanish for Spanish Speakers I –SP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5.  Existing Course Outline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 xml:space="preserve">Of Record           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PAN 50 - Updat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</w:t>
            </w:r>
          </w:p>
        </w:tc>
      </w:tr>
      <w:tr>
        <w:trPr>
          <w:trHeight w:val="21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 College Skills Certificate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ild Development-School-Age Associate Teacher – SP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ild Development-School-Age Development &amp; Education – SP09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</w:t>
            </w:r>
          </w:p>
        </w:tc>
      </w:tr>
      <w:tr>
        <w:trPr>
          <w:trHeight w:val="71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. Proposed New 9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Course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MUSIC-Jazz Band Rehearsal Tech. (SU08) Tabled from 3/5/08 for prerequisite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BUS-Legal Secretary Training II – FA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.  Online Course Approval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ne for Revi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Prerequisite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PAN 57 – New CO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 Minor Change to Course Outline Form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Revision to Minor Change Form – </w:t>
            </w:r>
            <w:r>
              <w:rPr>
                <w:b/>
                <w:sz w:val="18"/>
              </w:rPr>
              <w:t xml:space="preserve">Carried over from 2-20-08 agenda item </w:t>
            </w:r>
            <w:r>
              <w:rPr>
                <w:sz w:val="18"/>
              </w:rPr>
              <w:t>Cur</w:t>
            </w:r>
            <w:r>
              <w:rPr>
                <w:b/>
                <w:sz w:val="18"/>
              </w:rPr>
              <w:t>r</w:t>
            </w:r>
            <w:r>
              <w:rPr>
                <w:sz w:val="18"/>
              </w:rPr>
              <w:t>ent COOR and Lab hour and Pre-requisite chang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/Ac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 AP Test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lan of action  for adopting subject areas and course equivalenci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:00 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/Ac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 Prerequisite Research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andout from Humberto – carried over from 5-5-08 Mee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/Ac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 CC Learning Community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view course outlines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ample attached- LIBST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STANDING ITEM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4. SGC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pdate from Shared Governance Counc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hard Livingst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:45 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5. Articulatio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ticulation Up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ile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6. Updates to Guideline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mmary of topics from today’s discus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7. Next Meeting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April 16,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C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Future Agenda items: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Curriculum Committee responsibilities per Stand Alone Training</w:t>
      </w:r>
    </w:p>
    <w:p>
      <w:pPr>
        <w:pStyle w:val="Normal"/>
        <w:rPr/>
      </w:pPr>
      <w:r>
        <w:rPr>
          <w:b/>
          <w:sz w:val="18"/>
        </w:rPr>
        <w:t xml:space="preserve">Spring 2008 1st &amp; 3rd Weds:  April 2, 16; May 7, 2008. </w:t>
        <w:tab/>
      </w:r>
    </w:p>
    <w:sectPr>
      <w:footerReference w:type="default" r:id="rId2"/>
      <w:type w:val="nextPage"/>
      <w:pgSz w:orient="landscape" w:w="15840" w:h="12240"/>
      <w:pgMar w:left="144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</w:rPr>
    </w:pPr>
    <w:r>
      <w:rPr>
        <w:sz w:val="1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3"/>
      </w:rPr>
    </w:pPr>
    <w:r>
      <w:rPr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/>
    <w:rPr>
      <w:b/>
      <w:bCs/>
      <w:sz w:val="22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3:04:00Z</dcterms:created>
  <dc:creator>LMC</dc:creator>
  <dc:description/>
  <cp:keywords/>
  <dc:language>en-US</dc:language>
  <cp:lastModifiedBy>Information Technology</cp:lastModifiedBy>
  <cp:lastPrinted>2008-03-26T14:28:00Z</cp:lastPrinted>
  <dcterms:modified xsi:type="dcterms:W3CDTF">2008-03-26T23:04:00Z</dcterms:modified>
  <cp:revision>2</cp:revision>
  <dc:subject/>
  <dc:title>CURRICULUM COMMITTEE                                       AGENDA</dc:title>
</cp:coreProperties>
</file>