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:  WEDNESDAY,  April  6, 2011   </w:t>
      </w:r>
      <w:r>
        <w:rPr>
          <w:b/>
          <w:sz w:val="18"/>
          <w:u w:val="single"/>
        </w:rPr>
        <w:t>TIME</w:t>
      </w:r>
      <w:r>
        <w:rPr>
          <w:b/>
          <w:sz w:val="18"/>
        </w:rPr>
        <w:t xml:space="preserve">:  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,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Alternate(s): Kasey Gardner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March 21, 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C-006-Human Biology and Health – Inactivate Numbe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CH-150 – Box approved at GE 3/25 for Ethnic/Multicultura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this Agen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E – Introduction to Kinesiology-</w:t>
            </w:r>
            <w:r>
              <w:rPr>
                <w:sz w:val="18"/>
                <w:szCs w:val="18"/>
                <w:u w:val="single"/>
              </w:rPr>
              <w:t>not in packets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6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BIOSC-005-Human Biology and Health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010-Direct Current Circuits w/pre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012-Alternating Current Circuits w/pre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022-Semiconductor Devices w/pre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TEC-024-Digital Devices w/prerequisit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NURS-001-Nursing Career Seminar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NUR-020-Transition to the RN Progra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  minutes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7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29-QuickBook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35-Microsoft Offic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35A-Microsoft Word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35C-Microsoft PowerPoint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45-Office Accounting Essential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80-Ten Key/Data Entry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160-Persnal Financ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185-Computerized Accounting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205-California Literat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0 minutes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this Agend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EC-010-Direct Current Circuit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EC-012-Alternating Current Circuits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TEC-020-Motor Controls-not COOR approval with this- only prere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-022-Seminconductor De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C-024-Digital Device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Progam Approval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Approval Proces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Distance Educ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from Task Force for Distance Education Policy and Best Practices Documen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ce-Juli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HMSRV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 program/department feedback-</w:t>
            </w:r>
            <w:r>
              <w:rPr>
                <w:b/>
                <w:sz w:val="18"/>
                <w:szCs w:val="18"/>
              </w:rPr>
              <w:t xml:space="preserve"> ACE/AVID/COUNSELING/Umoja/Leadershi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Bus Lab Hour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cuss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Tutorial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from subcommitt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TLP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y 4,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ture Agenda Items: 1. List of future discussion items from semester – ongoing.  2. Discussion on Repeatability.  3. Review list of Lab courses for consistency and discussion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 Online Processes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45:00Z</dcterms:created>
  <dc:creator>Information Technology</dc:creator>
  <dc:description/>
  <cp:keywords/>
  <dc:language>en-US</dc:language>
  <cp:lastModifiedBy>Los Medanos College</cp:lastModifiedBy>
  <cp:lastPrinted>2011-03-29T14:01:00Z</cp:lastPrinted>
  <dcterms:modified xsi:type="dcterms:W3CDTF">2011-04-04T19:50:00Z</dcterms:modified>
  <cp:revision>3</cp:revision>
  <dc:subject/>
  <dc:title>CURRICULUM COMMITTEE                                       AGENDA</dc:title>
</cp:coreProperties>
</file>