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ocally Approved Certificate Program (less than 18 units) may be part of a “ladder” of skills, beginning with job entry skills and leading to a full Career Certificate Program, or may constitute a skill set that enables a student to upgrade or advance in an existing career.  A Locally Approved Certificate Program may meet a continued education need for those in an evolving profession or may fulfill a demonstrated need that is verified by the local Curriculum Committ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NAME:</w:t>
      </w:r>
      <w:r>
        <w:rPr>
          <w:sz w:val="24"/>
          <w:szCs w:val="24"/>
        </w:rPr>
        <w:t xml:space="preserve">  APPLIANCE SERVICE TECHNOLOGY  </w:t>
        <w:tab/>
      </w:r>
      <w:r>
        <w:rPr>
          <w:b/>
          <w:sz w:val="24"/>
          <w:szCs w:val="24"/>
        </w:rPr>
        <w:t xml:space="preserve">T.O.P.s CODE:  </w:t>
      </w:r>
      <w:r>
        <w:rPr>
          <w:sz w:val="24"/>
          <w:szCs w:val="24"/>
        </w:rPr>
        <w:t>935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RTIFICATE TITLE:  </w:t>
        <w:tab/>
      </w:r>
      <w:r>
        <w:rPr>
          <w:sz w:val="24"/>
          <w:szCs w:val="24"/>
          <w:u w:val="single"/>
        </w:rPr>
        <w:t xml:space="preserve">Appliance Technology: Heating, Ventilation and Air Conditioning  </w:t>
      </w:r>
    </w:p>
    <w:p>
      <w:pPr>
        <w:pStyle w:val="Normal"/>
        <w:ind w:left="216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alist (HVAC Specialist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COURSE(S) REQUIRED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 NAME                                        COURSE #                      UNITS</w:t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1722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4pt;margin-top:486pt;width:8.95pt;height:8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Refrigeration Tech 1</w:t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PPLI 23/24</w:t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Heating &amp; Cooling Troubleshooting  REFRG 45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Refrigeration RIA</w:t>
        <w:tab/>
        <w:tab/>
        <w:tab/>
        <w:t>REFRG 73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C Tech H1A Heating Technology</w:t>
        <w:tab/>
        <w:t>REFRG 75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ic HVAC H1B Air Conditioning Repair</w:t>
        <w:tab/>
        <w:t>REFRG 76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C Tech AH1A Duct Testing &amp; Repair</w:t>
        <w:tab/>
        <w:t>REFRG 77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AC AH1B Residential Load Calculation</w:t>
        <w:tab/>
        <w:t>REFRG 78</w:t>
        <w:tab/>
        <w:tab/>
        <w:tab/>
        <w:t>1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:</w:t>
        <w:tab/>
        <w:tab/>
        <w:tab/>
        <w:t>14.5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ES: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849954502"/>
      <w:bookmarkStart w:id="1" w:name="__Fieldmark__0_184995450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Ladder of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346" w:leader="none"/>
        </w:tabs>
        <w:jc w:val="both"/>
        <w:rPr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849954502"/>
      <w:bookmarkStart w:id="3" w:name="__Fieldmark__1_184995450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Job Entry Skills</w:t>
        <w:tab/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849954502"/>
      <w:bookmarkStart w:id="5" w:name="__Fieldmark__2_1849954502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Part of a Career Certificate Program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849954502"/>
      <w:bookmarkStart w:id="7" w:name="__Fieldmark__3_1849954502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Skills Upgrade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849954502"/>
      <w:bookmarkStart w:id="9" w:name="__Fieldmark__4_1849954502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Job Advancement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849954502"/>
      <w:bookmarkStart w:id="11" w:name="__Fieldmark__5_1849954502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Continuing Education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1849954502"/>
      <w:bookmarkStart w:id="13" w:name="__Fieldmark__6_1849954502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Specializatio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1849954502"/>
      <w:bookmarkStart w:id="15" w:name="__Fieldmark__7_1849954502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2542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75pt" to="458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  <w:lang w:val="en-US" w:eastAsia="en-US"/>
        </w:rPr>
        <w:t xml:space="preserve">Other:       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35pt" to="134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7114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.35pt" to="21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35pt" to="368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7114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35pt" to="476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Program Faculty                              Date                     Department Chair                    </w:t>
        <w:tab/>
        <w:t>Dat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5pt" to="36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35pt" to="143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3784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.35pt" to="215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3784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35pt" to="368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37845</wp:posOffset>
                </wp:positionV>
                <wp:extent cx="11430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.35pt" to="476.9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sz w:val="22"/>
          <w:szCs w:val="22"/>
          <w:lang w:val="en-US" w:eastAsia="en-US"/>
        </w:rPr>
        <w:tab/>
        <w:t xml:space="preserve">Dean/Sr. Dean                    </w:t>
        <w:tab/>
        <w:t>Dat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Curriculum Committee Chair         Date                        President/Designee                         Dat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49954502"/>
      <w:bookmarkStart w:id="17" w:name="__Fieldmark__8_184995450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sz w:val="24"/>
          <w:szCs w:val="24"/>
          <w:lang w:val="en-US" w:eastAsia="en-US"/>
        </w:rPr>
        <w:t xml:space="preserve">APPROVED            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49954502"/>
      <w:bookmarkStart w:id="19" w:name="__Fieldmark__9_184995450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b/>
          <w:sz w:val="24"/>
          <w:szCs w:val="24"/>
          <w:lang w:val="en-US" w:eastAsia="en-US"/>
        </w:rPr>
        <w:t>NOT APPROV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55pt" to="467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b/>
          <w:sz w:val="24"/>
          <w:szCs w:val="24"/>
          <w:lang w:val="en-US" w:eastAsia="en-US"/>
        </w:rPr>
        <w:t>Reason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297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46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2.6pt;margin-top:258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32"/>
        <w:szCs w:val="32"/>
      </w:rPr>
      <w:t>Locally Approved Certificate Progr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os Medanos College    2700 East Leland Road   Pittsburg CA 94565</w:t>
      <w:tab/>
      <w:t xml:space="preserve">   (925) 439-2181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3:00Z</dcterms:created>
  <dc:creator>bill fulk</dc:creator>
  <dc:description/>
  <cp:keywords/>
  <dc:language>en-US</dc:language>
  <cp:lastModifiedBy>Information Technology</cp:lastModifiedBy>
  <cp:lastPrinted>2005-05-20T17:55:00Z</cp:lastPrinted>
  <dcterms:modified xsi:type="dcterms:W3CDTF">2005-05-23T15:33:00Z</dcterms:modified>
  <cp:revision>2</cp:revision>
  <dc:subject/>
  <dc:title>LOCALLY APPROVED CERTIFICATE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7118182</vt:r8>
  </property>
  <property fmtid="{D5CDD505-2E9C-101B-9397-08002B2CF9AE}" pid="3" name="_AuthorEmail">
    <vt:lpwstr>billfulk@comcast.net</vt:lpwstr>
  </property>
  <property fmtid="{D5CDD505-2E9C-101B-9397-08002B2CF9AE}" pid="4" name="_AuthorEmailDisplayName">
    <vt:lpwstr>bill ful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