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0"/>
        <w:gridCol w:w="1080"/>
        <w:gridCol w:w="1170"/>
        <w:gridCol w:w="2178"/>
      </w:tblGrid>
      <w:tr>
        <w:trPr>
          <w:trHeight w:val="323" w:hRule="atLeast"/>
        </w:trPr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  Com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ind w:hanging="25"/>
              <w:rPr/>
            </w:pPr>
            <w:r>
              <w:rPr/>
              <w:t>Approve Minutes of  October 7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nt Agend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IST-029 Change in title and catalog description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IST-030 Change in title and catalog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Course Outlines of Recor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econd Reading: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PE-010A – Beginning Circuit Training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st Reading: (courses revised due to C-ID recommendation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IST-029 – The American World Until 1865: Creating a “New World” Ame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IST-030 – The American World From 1865: Creating a Modern World Hegemo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Course Outline of Record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st Reading: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MA-072 The Color of Media: A Journey Through African American Life…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124 Children’s Literature</w:t>
            </w:r>
          </w:p>
          <w:p>
            <w:pPr>
              <w:pStyle w:val="Normal"/>
              <w:spacing w:before="0" w:after="60"/>
              <w:ind w:left="27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-055 History of Sexuality in North America</w:t>
            </w:r>
          </w:p>
          <w:p>
            <w:pPr>
              <w:pStyle w:val="Normal"/>
              <w:ind w:left="279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Second Reading: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-010B – Intermediate Circuit Traini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e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line Supplemen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Program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cu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Experimental (900) Cour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nges to COO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anges to the COOR form and instruc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CCCO’s Mem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licy Change for Hours and Units Calculations for Credit Cour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-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Discussion</w:t>
            </w:r>
          </w:p>
        </w:tc>
      </w:tr>
      <w:tr>
        <w:trPr>
          <w:trHeight w:val="260" w:hRule="atLeast"/>
        </w:trPr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Update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ared Governance Committe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&amp; Learning Committe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ic Senat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s:  2015-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ll:</w:t>
            </w:r>
            <w:r>
              <w:rPr>
                <w:sz w:val="20"/>
                <w:szCs w:val="20"/>
              </w:rPr>
              <w:t xml:space="preserve"> November 4, 18, Decembe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pring:</w:t>
            </w:r>
            <w:r>
              <w:rPr>
                <w:sz w:val="20"/>
                <w:szCs w:val="20"/>
              </w:rPr>
              <w:t xml:space="preserve"> February 3, 17, March 2, 16, April 6, 20, May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Room CO-420, 1-3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, October 21, 2015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1:00 – 3:0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sz w:val="22"/>
        <w:szCs w:val="22"/>
      </w:rPr>
      <w:t>CO-420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i w:val="false"/>
        <w:sz w:val="20"/>
        <w:szCs w:val="20"/>
      </w:rPr>
      <w:t>Louie Giambattista,</w:t>
    </w:r>
    <w:r>
      <w:rPr>
        <w:b w:val="false"/>
        <w:i w:val="false"/>
        <w:sz w:val="20"/>
        <w:szCs w:val="20"/>
      </w:rPr>
      <w:t xml:space="preserve"> Tawny Beal, Erich Holtmann, Christine Kromer, Morgan Lynn, Michelle Mack, Jancy Rickman, German Sierra,  Lois Yamakoshi, Penny Wilkins;   Natalie Hannum, Susie Hansen, Kevin Horan, A’kilah Moore, Eileen Valenzuela, Grace Villegas, Nancy Ybarra, Makayla Scott-Jefferson and 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25:00Z</dcterms:created>
  <dc:creator>Information Technology</dc:creator>
  <dc:description/>
  <cp:keywords/>
  <dc:language>en-US</dc:language>
  <cp:lastModifiedBy>Shondra West</cp:lastModifiedBy>
  <cp:lastPrinted>2015-10-15T09:22:00Z</cp:lastPrinted>
  <dcterms:modified xsi:type="dcterms:W3CDTF">2015-10-15T16:22:00Z</dcterms:modified>
  <cp:revision>10</cp:revision>
  <dc:subject/>
  <dc:title>CURRICULUM COMMITTEE                                       AGENDA</dc:title>
</cp:coreProperties>
</file>