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December  5, 2007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Scott Cabral, Jason Dearman, 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Tobi Thomas (Student Senator), Janice Townsend, Edima Udo (Student Senator)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11/21/07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50 – Advanced Fire Training – Title/Number chang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 51 – Technical Fire Training – Title/Number chang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60 – Basic Academy – Title/Number chang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93A – Fire Apparatus Academy Driver Operator I – Title/Number Chang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93B – Fire Apparatus Academy Driver Operator II – Title/Number Chang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98 – Independent Study in Fire Academy – Title/Name Chang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99 – Cooperative Education in Fire Academy – Title/Name Chang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900’s – Selected Topics in Fire Academy – Title/Name Chang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SRV 57 – Introduction to Tutoring – Discipline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MSRV 58 – Advanced Studies in Tutoring – Discipline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JUS 43 – Parole &amp; Probation –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130 – Advanced Fire Academy – SU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1 – Introduction to the Study of Early Childhood Educatio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25 – Creative Art for Young Childre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VSCI 10 – Introduction to the Environmental Science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101 – Fire Protection Organizatio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105 – Fundamentals of Fire Prevention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OL  20 – Physical Geology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OG 15 – Physical Geography –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College Skills Certifica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munication Skills for Managers –6 Units -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cision-Making Skills for Managers –6 Units - 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undamental Business Skills –6 Units – 08/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ning Skills for Managers – 6 Units – 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vestigating Jane Austin – SU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37 – Customer Technical Support –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120 – Computer Forensics – SU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CurricUNE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Presentation at district office of CurricU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tende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SP08 Meeting Da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Spring Meeting D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pproval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1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bruary 6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Future Agenda items: CLEP</w:t>
      </w:r>
    </w:p>
    <w:p>
      <w:pPr>
        <w:pStyle w:val="Normal"/>
        <w:rPr/>
      </w:pPr>
      <w:r>
        <w:rPr>
          <w:b/>
          <w:sz w:val="18"/>
        </w:rPr>
        <w:t>Spring 2008 1 &amp; 3 Wed. dates would be: Feb. 6, 20; Mar 5; Apr 2, 16; May 7, 2008.  (Spring Break is week Mar 17-21)</w:t>
        <w:tab/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9:00Z</dcterms:created>
  <dc:creator>LMC</dc:creator>
  <dc:description/>
  <cp:keywords/>
  <dc:language>en-US</dc:language>
  <cp:lastModifiedBy> </cp:lastModifiedBy>
  <cp:lastPrinted>2007-11-28T11:02:00Z</cp:lastPrinted>
  <dcterms:modified xsi:type="dcterms:W3CDTF">2007-11-29T21:59:00Z</dcterms:modified>
  <cp:revision>2</cp:revision>
  <dc:subject/>
  <dc:title>CURRICULUM COMMITTEE                                       AGENDA</dc:title>
</cp:coreProperties>
</file>