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November 21, 2007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Scott Cabral, Jason Dearman,  Margaret Hertstein (Secretary), Laurie Huffman,  Kiran Kamath, Richard Livingston, Akilah Moore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Tobi Thomas (Student Senator), Janice Townsend, Edima Udo (Student Senator), Eileen Valenzuela, Grace Villegas, Nancy Ybarra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11/7/07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 6 – Western Art History I – Title Change -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 9 – Western Art History IV – Title Chang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13 – Construction Accounting – Inactivate Course-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18A- Microsoft Excel –The Basics – Inactivate Course-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18B – Microsoft Excel – Intermediate Skills – Inactivate Course-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18C – Microsoft Excel – Advanced Skills – Inactivate Cours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25 – Microsoft Power Point – The Basics – Inactivate Cours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26 – Retailing Operations – Inactivate Cours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28 – Principles of Sales and Selling – Inactivate Cours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33 – Marketing – Inactivate Cours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36 – Using Microsoft Works -  Inactivate Cours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56 – Database Management Using Microsoft Access – Inactivate Course-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66 – Intermediate Word Processing – Inactivate Cours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69 – Fundamentals of Word Processing – Inactivate Cours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071A – Getting Started on eBay – Inactivate Cours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UMAN 19 – Introduction to Ancient Humanities – Title Chang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 35 – Real Estate Investment – Inactivate Course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 40 – Exchange and Taxation – Inactivate Course –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JUS 43 – Parole &amp; Probation –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 15 – Graphic Arts –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 85 – Intro to Animation –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083 – Introduction to the Macintosh –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20 – Computer Forensics –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L 22 – Grammar III –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44 – Petrochemical Simulation Lab –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RAVL 114 – Group Travel Management – FA0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37 – Customer Technical Support Help Desk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60 – Microcomputer Applications and Emerging Technologie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80 – A Survey of Operating System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GL 100 – College Composition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101 – Fire Protection Organization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H 34 – Introduction to Statistic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NURS 20 – Transition to the RN Program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NURS 30 – Leadership/Management &amp; Professionalism in Nursing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College Skills Certifica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ormerly LAC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New  Skills  Certificate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iness Computer Skills – 7 Unit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iness Literacy Skills – 6 Unit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sic Clerical – 9 Unit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trepreneurship/Small Business Start-Up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all Business Management and Operations- 12-15 Unit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 Estates Broker – 15 Unit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 Estates Sales – 9 Units – 08/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Revision to existing Skills Certificat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counting Clerk/Bookkeeper – 12 Unit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tive Assistant – 11 Unit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sic Medical Clerical/Medical Records Clerk – 7 Unit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ont Office/Medical Billing/Medical Coding – 10 Unit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uman Resource Management Skills – 6 Unit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adership Skills for Managers – 6 Units – 08/09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Medical Transcription – 9 Units –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erequisi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GN 72 – corrected per 10-31-07 consent agenda recommend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. Curriculum Management &amp; Approval System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Management and  approval syst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G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Skills Certificate Change to Form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kills Certificate -  Form Changes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a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Catalog Revis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uter Science/Nursing/Tr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GE COOR Instruction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osal to modify GE COOR instru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DE Definition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ance Education Definitions and examples of recommended schedule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ur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. Proposal to Modify COOR Form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quest to modify COOR Form with exam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k Lew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6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7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8. Updates to Guidelin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ary of top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9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 2007 Semester –December  5, 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Future Agenda items: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LEP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and alone on COOR 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38:00Z</dcterms:created>
  <dc:creator>LMC</dc:creator>
  <dc:description/>
  <cp:keywords/>
  <dc:language>en-US</dc:language>
  <cp:lastModifiedBy> </cp:lastModifiedBy>
  <cp:lastPrinted>2007-10-31T10:13:00Z</cp:lastPrinted>
  <dcterms:modified xsi:type="dcterms:W3CDTF">2007-11-15T23:38:00Z</dcterms:modified>
  <cp:revision>2</cp:revision>
  <dc:subject/>
  <dc:title>CURRICULUM COMMITTEE                                       AGENDA</dc:title>
</cp:coreProperties>
</file>