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October 31, 2007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Scott Cabral, Jason Dearman, Jo Folino-Perry, Margaret Hertstein (Secretary), Laurie Huffman,  Kiran Kamath, Richard Livingston, Akilah Moore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Tobi Thomas (Student Senator), Janice Townsend, Edima Udo (Student Senator), Eileen Valenzuela, Grace Villegas, Nancy Ybarra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11"/>
        <w:gridCol w:w="1418"/>
        <w:gridCol w:w="1412"/>
        <w:gridCol w:w="2107"/>
        <w:gridCol w:w="9"/>
      </w:tblGrid>
      <w:tr>
        <w:trPr>
          <w:cantSplit w:val="true"/>
        </w:trPr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10/17/07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65 – Microsoft Access – Change in Name/No. to BUS 35D- 08/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COMSC 70 – Microsoft Excel – Change in Name/No.  to BUS 35B – 08/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COMSC 75 – Microsoft Word – Change in Name/No.  to BUS 35A– 08/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COMSC 76 – Microsoft PowerPoint – Change in Name/No. to BUS 35C -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L 20 – ESL Grammar I – Advisory Chang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L 21 – ESL Grammar II – Advisory Change – 08/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ESL 30 – ESL Conversation/Pronunciation I – Advisory Change  08/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ESL 31 – ESL Conversation/Pronunciation II – Advisory Change 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ST 35 – Our West. Inheritance – Catalog Description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ST 36 – US History – Catalog Description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ST 37 – US History – Catalog Description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ST 38 – US History – Catalog Description – 08/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HUMAN 20 – Introduction to Humanities: Medieval &amp; Renaissance – Title -  08/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HUMAN 21 – Introduction to Modern Humanities – Title - 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UMAN 30 – Modernist Paris – Titl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HIL 33 /POLSC 33 – Intro to History – Catalog Description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 18 – Introduction to Video Production – Delete Course  -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IGN 72 – Deaf Culture – Pre-requisite change – 08/09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SC 45 – Issues Facing Black Americans – Catalog Description –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SC 45 – Human Physiology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SC 50 – Introduction to Microbiology –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 Locally Approve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ertificate Program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185 – Computer Assisted Accounting SP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erequisi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Limitations for Spring Enrollmen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itations for Sp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AS Busines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S Business Administr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 Nas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Technology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ptops for curriculum committee – block grant req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11"/>
        <w:gridCol w:w="1418"/>
        <w:gridCol w:w="1412"/>
        <w:gridCol w:w="211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11"/>
        <w:gridCol w:w="1418"/>
        <w:gridCol w:w="1412"/>
        <w:gridCol w:w="211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. Updates to Guidelin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ary of top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6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 2007 Semester –November 7, 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Future Agenda items: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urriculum Management &amp; Approval System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LEP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-17.99 unit LAC’s System Approval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ology for certificates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  <w:szCs w:val="18"/>
        </w:rPr>
        <w:t xml:space="preserve">Stand alone on COOR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42:00Z</dcterms:created>
  <dc:creator>LMC</dc:creator>
  <dc:description/>
  <cp:keywords/>
  <dc:language>en-US</dc:language>
  <cp:lastModifiedBy> </cp:lastModifiedBy>
  <cp:lastPrinted>2007-09-26T15:35:00Z</cp:lastPrinted>
  <dcterms:modified xsi:type="dcterms:W3CDTF">2007-10-23T19:42:00Z</dcterms:modified>
  <cp:revision>2</cp:revision>
  <dc:subject/>
  <dc:title>CURRICULUM COMMITTEE                                       AGENDA</dc:title>
</cp:coreProperties>
</file>