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October 17, 2007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Scott Cabral, Jason Dearman, Jo Folino-Perry,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 Janice Townsend, Eileen Valenzuela, Grace Villegas, Nancy Ybarra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-360" w:hanging="0"/>
        <w:jc w:val="both"/>
        <w:rPr/>
      </w:pPr>
      <w:r>
        <w:rPr/>
        <w:t>Please clear your schedules to go over our scheduled time for this meeting, if necessary, due to mandatory stand alone course training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11"/>
        <w:gridCol w:w="1418"/>
        <w:gridCol w:w="1412"/>
        <w:gridCol w:w="2107"/>
        <w:gridCol w:w="9"/>
      </w:tblGrid>
      <w:tr>
        <w:trPr>
          <w:cantSplit w:val="true"/>
        </w:trPr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10/3/07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106 – Physical Fitness for Public Safety Personnel- Disciplin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SRV 45 – Beginning Student Leadership and Governance – Advisories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NUR 004 – Introductory Concepts to Clinical Pharmacology – Disciplin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NUR 010 – Intermediate Concepts to Clinical Pharmacology – Disciplin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NUR 015 – Advanced Concepts to Clinical Pharmacology – Disciplin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NUR 020 – Clinical Pharmacology &amp; Skills for Medication Administration for Healthcare Occupations – Discipline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0 – Gaming: An Introduction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59 – System Integration and Troubleshooting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65- Microsoft Acces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70 – Microsoft Excel –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h – CAHSEE Preparation: Math SP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185 – Computer Assisted Accounting SP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58 – Analytical Instrumentation-Outline approved 9/19/07 CC Meeting 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Math Proficiency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talog Math proficiency requirement r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Stand Alone 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nd Alone Course Training for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 Handbook /Websit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ndbook/website updates - revi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Grading Symbol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ding Symbol Chan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 2007 Semester –October  31, 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Future Agenda items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urriculum Management &amp; Approval System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LEP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2:00Z</dcterms:created>
  <dc:creator>LMC</dc:creator>
  <dc:description/>
  <cp:keywords/>
  <dc:language>en-US</dc:language>
  <cp:lastModifiedBy> </cp:lastModifiedBy>
  <cp:lastPrinted>2007-09-26T15:35:00Z</cp:lastPrinted>
  <dcterms:modified xsi:type="dcterms:W3CDTF">2007-10-10T18:22:00Z</dcterms:modified>
  <cp:revision>2</cp:revision>
  <dc:subject/>
  <dc:title>CURRICULUM COMMITTEE                                       AGENDA</dc:title>
</cp:coreProperties>
</file>