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TE:</w:t>
        <w:tab/>
        <w:t xml:space="preserve"> WEDNESDAY, October 4,  2006               CURRICULUM COMMITTEE         AGENDA (DRAF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ME:</w:t>
        <w:tab/>
        <w:t>1:00 – 3:00 p.m.  (Room 409)</w:t>
      </w:r>
    </w:p>
    <w:p>
      <w:pPr>
        <w:pStyle w:val="TextBody"/>
        <w:rPr>
          <w:b w:val="false"/>
          <w:b w:val="false"/>
          <w:i w:val="false"/>
          <w:i w:val="false"/>
          <w:sz w:val="18"/>
        </w:rPr>
      </w:pPr>
      <w:r>
        <w:rPr>
          <w:b w:val="false"/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  <w:t>MEMBERS:  Ken Alexander (Chairman), Ed Bolds, Scott Cabral,, Laurie Huffman,  Kiran Kamath, Richard Livingston,  Shalini Lugani, Frances Moy, Heather Nichols, Earl Ortiz, Elizabeth Pearman, Georgette Pulos-Fulk (Secretary),  Gil Rodriguez, Clayton Smith, Myra Snell,  Janice Townsend, Eileen Valenzuela, Grace Villegas Nancy Ybarra</w:t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/>
      </w:pPr>
      <w:r>
        <w:rPr/>
        <w:t>Guests: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768"/>
        <w:gridCol w:w="1557"/>
        <w:gridCol w:w="1386"/>
        <w:gridCol w:w="2322"/>
      </w:tblGrid>
      <w:tr>
        <w:trPr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 xml:space="preserve">Outcome 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 xml:space="preserve">Approve Minutes of 9/20/06 Meeting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3.  Consent Agenda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.  Proposed New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Course Outlines of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Record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5.  Existing Cours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Outlines of Recor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6.  Proposed New 9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>Cours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SIC – Singing for Pleasure (Effective SP 07)  Learn to sing for personal growth.  This course will analyze individual vocal problems and offer corrective vocal warm ups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MUSIC – Developing Inspirational Keyboard Skills (Effective SP 07)  A specialized course for keyboardists interested in learning how to play various forms of “Inspirational Music”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7.  Non-Traditiona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b/>
                <w:sz w:val="18"/>
              </w:rPr>
              <w:t>(On Line) Cours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8.  Locally Approved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0"/>
              </w:rPr>
              <w:t>Certificate Program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9. SLO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cussion of SLO publication according to Accreditation Commission expectations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252" w:leader="none"/>
              </w:tabs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10. Health Education                 </w:t>
            </w:r>
          </w:p>
          <w:p>
            <w:pPr>
              <w:pStyle w:val="Heading5"/>
              <w:tabs>
                <w:tab w:val="clear" w:pos="720"/>
                <w:tab w:val="left" w:pos="252" w:leader="none"/>
              </w:tabs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</w:t>
            </w:r>
            <w:r>
              <w:rPr>
                <w:i w:val="false"/>
                <w:sz w:val="18"/>
              </w:rPr>
              <w:t>Graduation requiremen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THRO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i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11.  Online conversion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possible deadline revisions for online course conversion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r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620"/>
        <w:gridCol w:w="144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2.  SG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3.  Articu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enda for next meeting  October 18, 2006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Future Agenda Items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Review Prerequisite From for possible “local” modifications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(SP 07) Discuss assessment criteria for grading portion on a COOR for defining competency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Discussion – Distance Ed/Online Form modification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(SP 08) Next step developing grading criteria.  Work on a couple more examples – perhaps a phase-in plan</w:t>
      </w:r>
      <w:r>
        <w:rPr>
          <w:sz w:val="22"/>
        </w:rPr>
        <w:t xml:space="preserve"> </w:t>
      </w:r>
    </w:p>
    <w:sectPr>
      <w:footerReference w:type="default" r:id="rId2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10:00Z</dcterms:created>
  <dc:creator>LMC</dc:creator>
  <dc:description/>
  <cp:keywords/>
  <dc:language>en-US</dc:language>
  <cp:lastModifiedBy> </cp:lastModifiedBy>
  <cp:lastPrinted>2006-09-26T15:14:00Z</cp:lastPrinted>
  <dcterms:modified xsi:type="dcterms:W3CDTF">2006-09-26T23:10:00Z</dcterms:modified>
  <cp:revision>2</cp:revision>
  <dc:subject/>
  <dc:title>CURRICULUM COMMITTEE                                       AGENDA</dc:title>
</cp:coreProperties>
</file>