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October 3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Jason Dearman, Jo Folino-Perry,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NOTE:  Bring back up materials from 9/19/07 meeting that were not reviewed – they will not be in this packet. BUS 185, COMSC 986, ENGL 205, PTEC 12, 25, &amp; 35.</w:t>
      </w:r>
    </w:p>
    <w:p>
      <w:pPr>
        <w:pStyle w:val="TextBody"/>
        <w:ind w:left="-360" w:hanging="0"/>
        <w:jc w:val="both"/>
        <w:rPr/>
      </w:pPr>
      <w:r>
        <w:rPr/>
        <w:t>Additionally bring the information from Myra on handbook revision emailed to members 9/6/07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9/19/07 meet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te: COMSC being reviewed for inactivation will not have COOR attach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0 – Cisco Networking Academy I/II-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1- Cisco Networking Academy I-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2-Cisco Networking Academy 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3 – Cisco Networking Academy I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4 – Cisco Newtworking Academy IV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5 – Cisco Networking Academy V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6 – Cisco Networking Academy V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7 – Cisco Networking Academy V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18 – Cisco Networking Academy VIII – Inactivate 08/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OMSC 130 – Managing Cisco Network Security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31 – Advanced Cisco Network Security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90 – CCNA Exam Preparation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1 – Microsoft Windows 2000 Network &amp; Oper. Essentials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2 – Implementing Microsoft Windows 2000 Prof &amp; Server-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3 – Implementing a Microsoft Windows 2000 Net. Infrastr.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4 – Managing a Microsoft Windows 2000 Network Envir.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6 – Imple. &amp; Admin. Microsoft Windows 2000 Dir. Serv.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7 – Imple. &amp; Support. Microsoft Windows XP Profess.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8 – Microsoft Cert 2003 Semester 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09 – Microsoft Cert 2003 Semester 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10 – Microsoft Cert 2003 Semester I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20 – Design. A Microsoft Wind.  2000 Direct. Services Infra.-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30 – Design. Security for Microsoft Networks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241 – Microsoft Essential Electives 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10 – Fundamentals of Solaris UNIX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11 – Sun Solaris Administration I/II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402 – Network Security Fundamentals – Inactivat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TEC 10 – Process Technology 08/09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12 – Intro to Process Technology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24 – Process Instrumentation 08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5 – The Visual Arts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12 – Design Drawing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SYCH 10 – Individual &amp; Social Processes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SYCH 11 – General Psychology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O 15 – Intro to Sociology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O 16 – Into to Social Problems 08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5 – Computer Assisted Accounting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986 – Introduction to Digital Imaging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L 205 – California Literature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12 – Petrochemical Safety, Health and Environment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25 – Process Technology I – Equipment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35 – Process Technology II – Systems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ST 014 – Lib Research &amp; Info Literacy Skills –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10 – Intro to Process Technology – FA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49 – Conversational Latino Cinema – Pre &amp; Co requisite 08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Math Proficiency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 Handbook /Web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ndbook/website update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Updates to Guidelin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October  17th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OR Form – Grading Criteria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Management &amp; Approval Syste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24:00Z</dcterms:created>
  <dc:creator>LMC</dc:creator>
  <dc:description/>
  <cp:keywords/>
  <dc:language>en-US</dc:language>
  <cp:lastModifiedBy> </cp:lastModifiedBy>
  <cp:lastPrinted>2007-09-26T15:35:00Z</cp:lastPrinted>
  <dcterms:modified xsi:type="dcterms:W3CDTF">2007-09-26T23:24:00Z</dcterms:modified>
  <cp:revision>2</cp:revision>
  <dc:subject/>
  <dc:title>CURRICULUM COMMITTEE                                       AGENDA</dc:title>
</cp:coreProperties>
</file>