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September 19, 2007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Ken Alexander (Chairman), Scott Cabral, Margaret Hertstein (Secretary), Laurie Huffman,  Kiran Kamath, Richard Livingston, Frances Moy,  Elizabeth Pearman, Gil Rodriguez, Myra Snell, </w:t>
      </w:r>
      <w:r>
        <w:rPr>
          <w:i w:val="false"/>
          <w:color w:val="FF0000"/>
          <w:sz w:val="18"/>
        </w:rPr>
        <w:t xml:space="preserve"> </w:t>
      </w:r>
      <w:r>
        <w:rPr>
          <w:i w:val="false"/>
          <w:sz w:val="18"/>
        </w:rPr>
        <w:t>Richard Tan,  Janice Townsend, Eileen Valenzuela, Grace Villegas, Nancy Ybarra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577"/>
        <w:gridCol w:w="1480"/>
        <w:gridCol w:w="1317"/>
        <w:gridCol w:w="2205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9/5/07 meeti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30 – The Internet – Web Site Development Part I –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31 – The Internet-Web Site Development Part II –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32 – A Survey of Macromedia Tools –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35 – The Internet – Beginning JavaScript- Part I –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38 – Internet – Beginning JavaScript Part II –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10 –Introduction to Electrical Technology –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11 –Introduction to Electronics Technology –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AL 45 -  Real Estate Economics – Catalog Yr. 08/0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roposed New Course Outline of Record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28 – National Electric Code Changes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56 – Codes for Instrument Applications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58 – Analytical Instrumentation Catalog Yr. 08/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  Existing Course Outl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f Record          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65 – Microsoft Access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70 – Microsoft Excel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10 – Direct Current Circuits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12 – Alternating Current Circuits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20 – Electric Motor Control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22 – Semiconductor Devices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24 – Digital Devices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30 – Programmable Logic Controllers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32– Instrumentation, Process Measurement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34 – Instrument Calibration Lab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40 – National Electric Code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42 – Electrical Wiring Methods and Code Application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44 – Transformers and Power Distribution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46 – DC &amp; AC Motors and Generators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50 – Instrumentation Process Control Catalog Yr.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ETEC 52 – Applied Process Control Lab Catalog Yr. 08/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6.  Locally Approved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Certificate Program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Proposed New 9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TO 918 – Advanced Automotive Computer Systems – SP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UTO 917 – Automotive Survival Basics – SP08 (3 short-term courses)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9011 – Advanced Concepts of Managing Your Finances Onli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LSC 900 – The Modern Wild Wild West: Turning Politics into Policy in 2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Century California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577"/>
        <w:gridCol w:w="1480"/>
        <w:gridCol w:w="1317"/>
        <w:gridCol w:w="220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 Online Course Approva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 185 – Computer Assisted Accounting SP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986 – Introduction to Digital Imaging SP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GL 205 – California Literature SP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TEC 12 – Petrochemical Safety, Health and Environment SP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TEC 25 – Process Technology I – Equipment SP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TEC 35 – Process Technology II – Systems SP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Math Proficiency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char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 Handbook /Websit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andbook/website updates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  <w:gridCol w:w="1440"/>
        <w:gridCol w:w="14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ING ITE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1. SG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2. Articul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3. Updates to Guidelin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mary of top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4. 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 2007 Semester –October  3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Future Agenda items: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OOR Form – Grading Criteria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urriculum Management &amp; Approval System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LEP</w:t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53:00Z</dcterms:created>
  <dc:creator>LMC</dc:creator>
  <dc:description/>
  <cp:keywords/>
  <dc:language>en-US</dc:language>
  <cp:lastModifiedBy> </cp:lastModifiedBy>
  <cp:lastPrinted>2007-09-12T16:04:00Z</cp:lastPrinted>
  <dcterms:modified xsi:type="dcterms:W3CDTF">2007-09-13T21:53:00Z</dcterms:modified>
  <cp:revision>2</cp:revision>
  <dc:subject/>
  <dc:title>CURRICULUM COMMITTEE                                       AGENDA</dc:title>
</cp:coreProperties>
</file>