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URRICULUM COMMITTEE AGENDA</w:t>
      </w:r>
    </w:p>
    <w:p>
      <w:pPr>
        <w:pStyle w:val="Normal"/>
        <w:ind w:hanging="360"/>
        <w:rPr/>
      </w:pPr>
      <w:r>
        <w:rPr>
          <w:b/>
          <w:sz w:val="18"/>
        </w:rPr>
        <w:t>DATE:</w:t>
        <w:tab/>
        <w:t xml:space="preserve"> WEDNESDAY, September 5, 2007   </w:t>
        <w:tab/>
        <w:tab/>
        <w:t>TIME:</w:t>
        <w:tab/>
        <w:t>1:00 – 3:00 p.m.  (Room 409)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MEMBERS:  Ken Alexander (Chairman), Scott Cabral, Margaret Hertstein (Secretary), Laurie Huffman,  Kiran Kamath, Richard Livingston, Frances Moy,  Elizabeth Pearman, Gil Rodriguez, Myra Snell, </w:t>
      </w:r>
      <w:r>
        <w:rPr>
          <w:i w:val="false"/>
          <w:color w:val="FF0000"/>
          <w:sz w:val="18"/>
        </w:rPr>
        <w:t xml:space="preserve"> </w:t>
      </w:r>
      <w:r>
        <w:rPr>
          <w:i w:val="false"/>
          <w:sz w:val="18"/>
        </w:rPr>
        <w:t>Richard Tan,  Janice Townsend, Eileen Valenzuela, Grace Villegas, Nancy Ybarra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577"/>
        <w:gridCol w:w="1480"/>
        <w:gridCol w:w="1317"/>
        <w:gridCol w:w="2205"/>
      </w:tblGrid>
      <w:tr>
        <w:trPr>
          <w:cantSplit w:val="true"/>
        </w:trPr>
        <w:tc>
          <w:tcPr>
            <w:tcW w:w="1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Item #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opic/Activit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6"/>
              </w:rPr>
            </w:pPr>
            <w:r>
              <w:rPr>
                <w:sz w:val="16"/>
              </w:rPr>
              <w:t>Outcome</w:t>
            </w:r>
            <w:r>
              <w:rPr>
                <w:i w:val="false"/>
                <w:sz w:val="16"/>
              </w:rPr>
              <w:t xml:space="preserve"> (Action/Approval Process, Discussion,  Info)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ouncements and Public Comme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bers and/or Publi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0 – 1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Agenda</w:t>
            </w:r>
          </w:p>
          <w:p>
            <w:pPr>
              <w:pStyle w:val="Footnote"/>
              <w:rPr/>
            </w:pPr>
            <w:r>
              <w:rPr>
                <w:sz w:val="18"/>
              </w:rPr>
              <w:t xml:space="preserve">Approve Minutes of 05/16/07 meeting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5 – 1: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3.  Consent Agenda</w:t>
            </w:r>
            <w:r>
              <w:rPr>
                <w:sz w:val="18"/>
              </w:rPr>
              <w:t xml:space="preserve">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atalog Revision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Minor Change t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Course Outline of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ecord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None for revie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4 .  Existing Course Outlin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Of Record          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ART 6 – Western Art History I – Art of the Ancient World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ART 7 – Western Art History II-Art of the Developing World (350-1550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ART 8 – Western Art History III-Art of the Modern World (1550-1920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 12 – Design Drawi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:15 –1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5..  Locally Approved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Certificate Program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Proposed New 9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Course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DEV 995- Do It Yourself Quality Improvement Plan SP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986  - Introduction to Digital Imaging SU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MSRV 911 – AVID SP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 919- Pilates and More SP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 920 – Water Aerobics SP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TRAVL  995- Discover the Magic of Mexico SP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:30 – 2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 Online Course Approva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65 – Microsoft Acces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70 – Microsoft Exce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75 – Microsoft Word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76 – Microsoft PowerPoi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:00 – 2: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PowerPoint Presentation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 Townsen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wnsen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:15 – 2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  Handbook /Website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Handbook/website updates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:30 –2: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  <w:gridCol w:w="1440"/>
        <w:gridCol w:w="14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ING ITE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0. SG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pdate from Shared Governance Counc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C members in 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1. Articul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iculation Updat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l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 Updates to Guidelin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mmary of top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3. Next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l 2007 Semester – September 19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Future Agenda items: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COOR Form – Grading Criteria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Curriculum Management &amp; Approval System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CLEP</w:t>
      </w:r>
    </w:p>
    <w:sectPr>
      <w:footerReference w:type="default" r:id="rId2"/>
      <w:type w:val="nextPage"/>
      <w:pgSz w:orient="landscape" w:w="15840" w:h="12240"/>
      <w:pgMar w:left="144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3:04:00Z</dcterms:created>
  <dc:creator>LMC</dc:creator>
  <dc:description/>
  <cp:keywords/>
  <dc:language>en-US</dc:language>
  <cp:lastModifiedBy> </cp:lastModifiedBy>
  <cp:lastPrinted>2007-08-29T09:02:00Z</cp:lastPrinted>
  <dcterms:modified xsi:type="dcterms:W3CDTF">2007-08-30T23:04:00Z</dcterms:modified>
  <cp:revision>2</cp:revision>
  <dc:subject/>
  <dc:title>CURRICULUM COMMITTEE                                       AGENDA</dc:title>
</cp:coreProperties>
</file>