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May 16, 2007    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Ken Alexander (Chairman), Ed Bolds, Scott Cabral,, Margaret Hertstein (Secretary),   Laurie Huffman, Kiran Kamath, Richard Livingston, Frances Moy,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Jason McKenzie, Earl Ortiz, Elizabeth Pearman, Gil Rodriguez, Clayton Smith, Myra Snell, Janice Townsend, Eileen Valenzuela, Grace Villegas, Nancy Ybarra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77"/>
        <w:gridCol w:w="1480"/>
        <w:gridCol w:w="1317"/>
        <w:gridCol w:w="2205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/>
            </w:pPr>
            <w:r>
              <w:rPr>
                <w:sz w:val="18"/>
              </w:rPr>
              <w:t xml:space="preserve">Approve Minutes of 05/02/07 meeting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4 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nese 30 – Elementary Chines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nese 40 – Elementary Chinese 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ch 60 – Elementary French 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ch 61 – Elementary French 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talian 60 – Elementary Italian 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talian 61 – Elementary Italian 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SC 40 – Human Anatom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:15 – 1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.  Locally Approved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ertificate Progra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motive Technology –Suspension and Brakes Speciali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:30 – 1: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.  Evaluation &amp; Gradi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xt Step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/Myra/Nanc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:45 – 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AP Tes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 course equivalency process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00 – 2: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Special Program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Approval of programs with limitations on enroll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15 –2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Curriculum Mee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tes and Deadlin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eting dates and deadlines 2007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30 – 2: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Handbook /Websit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ndbook/website updates (including recent curricular issues regarding Brentwood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35 – 3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1440"/>
        <w:gridCol w:w="14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 SG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1. Articul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 2007 Semester - Sept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Future Agenda items for Sept 2007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OOR Form – possible changes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Brown Act – Summary &amp; Information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Presentation of Automated Curriculum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LEP</w:t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03:00Z</dcterms:created>
  <dc:creator>LMC</dc:creator>
  <dc:description/>
  <cp:keywords/>
  <dc:language>en-US</dc:language>
  <cp:lastModifiedBy> </cp:lastModifiedBy>
  <cp:lastPrinted>2007-05-08T17:08:00Z</cp:lastPrinted>
  <dcterms:modified xsi:type="dcterms:W3CDTF">2007-05-15T16:03:00Z</dcterms:modified>
  <cp:revision>2</cp:revision>
  <dc:subject/>
  <dc:title>CURRICULUM COMMITTEE                                       AGENDA</dc:title>
</cp:coreProperties>
</file>