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URRICULUM COMMITTEE AGENDA</w:t>
      </w:r>
    </w:p>
    <w:p>
      <w:pPr>
        <w:pStyle w:val="Normal"/>
        <w:ind w:hanging="360"/>
        <w:rPr/>
      </w:pPr>
      <w:r>
        <w:rPr>
          <w:b/>
          <w:sz w:val="18"/>
        </w:rPr>
        <w:t>DATE:</w:t>
        <w:tab/>
        <w:t xml:space="preserve"> WEDNESDAY, May 2, 2007    </w:t>
        <w:tab/>
        <w:tab/>
        <w:t>TIME:</w:t>
        <w:tab/>
        <w:t>1:00 – 3:00 p.m.  (Room 409)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MEMBERS:  Ken Alexander (Chairman), Ed Bolds, Scott Cabral,, Margaret Hertstein (Secretary),   Laurie Huffman, Kiran Kamath, Richard Livingston, Frances Moy, 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>Jason McKenzie, Earl Ortiz, Elizabeth Pearman, Gil Rodriguez, Clayton Smith, Myra Snell, Janice Townsend, Eileen Valenzuela, Grace Villegas, Nancy Ybarra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  <w:szCs w:val="24"/>
        </w:rPr>
        <w:t>NOTE:</w:t>
        <w:tab/>
        <w:t>Please bring copied items from 4-18-07 meeting: CHIN 30;40;FRENCH 60;61; ITALIAN 60;61 to this May 2</w:t>
      </w:r>
      <w:r>
        <w:rPr>
          <w:i w:val="false"/>
          <w:sz w:val="18"/>
          <w:szCs w:val="24"/>
          <w:vertAlign w:val="superscript"/>
        </w:rPr>
        <w:t>nd</w:t>
      </w:r>
      <w:r>
        <w:rPr>
          <w:i w:val="false"/>
          <w:sz w:val="18"/>
          <w:szCs w:val="24"/>
        </w:rPr>
        <w:t xml:space="preserve"> meeting.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577"/>
        <w:gridCol w:w="1480"/>
        <w:gridCol w:w="1317"/>
        <w:gridCol w:w="2205"/>
      </w:tblGrid>
      <w:tr>
        <w:trPr>
          <w:cantSplit w:val="true"/>
        </w:trPr>
        <w:tc>
          <w:tcPr>
            <w:tcW w:w="1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Item #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opic/Activit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6"/>
              </w:rPr>
            </w:pPr>
            <w:r>
              <w:rPr>
                <w:sz w:val="16"/>
              </w:rPr>
              <w:t>Outcome</w:t>
            </w:r>
            <w:r>
              <w:rPr>
                <w:i w:val="false"/>
                <w:sz w:val="16"/>
              </w:rPr>
              <w:t xml:space="preserve"> (Action/Approval Process, Discussion,  Info)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ouncements and Public Comme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bers and/or Publi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0 – 1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Agenda</w:t>
            </w:r>
          </w:p>
          <w:p>
            <w:pPr>
              <w:pStyle w:val="Footnote"/>
              <w:rPr/>
            </w:pPr>
            <w:r>
              <w:rPr>
                <w:sz w:val="18"/>
              </w:rPr>
              <w:t xml:space="preserve">Approve Minutes of 4/18/07 meeting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5 – 1: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3.  Consent Agenda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atalog Revision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Minor Change 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Course Outline of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ecord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4 .  Existing Course Outlin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Of Record          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inese 30 – Elementary Chines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inese 40 – Elementary Chinese I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nch 60 – Elementary French 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nch 61 – Elementary French I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talian 60 – Elementary Italian 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talian 61 – Elementary Italian 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:15 – 1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5..  Locally Approved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Certificate Program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tomotive Technology – Engine Performance FA07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tomotive Technology – Transmission Specialist FA07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tomotive Technology – Air Conditioning Specialist FA07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tomotive Technology – Smog Technician Specialist FA07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utomotive Technology – Engine Repair &amp; Machine Specialist FA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:30 – 1: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. Program Review Curriculum Reponse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mplementation Plan for program review curriculum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yra/Jan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:45 – 2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 Evaluation &amp; Grading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raft of COOR form (HUMAN 20LS) with changes to assessment/assignments/gradi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/Myra/Nanc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:00 – 2: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AP Test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P course equivalency process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ar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:15 – 2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COOR Revival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ecial informational update on unsigned course outline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ichar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:30 –2: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Curriculum Meeti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ates and Deadline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eeting dates and deadlines 2007-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:45 – 3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/Discussio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  <w:gridCol w:w="1440"/>
        <w:gridCol w:w="14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ING ITE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2. SG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pdate from Shared Governance Counc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C members in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3. Articul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iculation Updat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4. Next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 2007 Semester - Sept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</w:tbl>
    <w:p>
      <w:pPr>
        <w:pStyle w:val="Normal"/>
        <w:rPr/>
      </w:pPr>
      <w:r>
        <w:rPr>
          <w:b/>
          <w:sz w:val="18"/>
        </w:rPr>
        <w:t>Future Agenda items for Sept 2007: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Special Programs (Richard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</w:rPr>
        <w:t>(SP/07/08) Next step developing grading criteria.  Work on a couple more examples-perhaps a phase-in plan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CLEP Test</w:t>
      </w:r>
    </w:p>
    <w:sectPr>
      <w:footerReference w:type="default" r:id="rId2"/>
      <w:type w:val="nextPage"/>
      <w:pgSz w:orient="landscape" w:w="15840" w:h="12240"/>
      <w:pgMar w:left="144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8:37:00Z</dcterms:created>
  <dc:creator>LMC</dc:creator>
  <dc:description/>
  <cp:keywords/>
  <dc:language>en-US</dc:language>
  <cp:lastModifiedBy> </cp:lastModifiedBy>
  <cp:lastPrinted>2007-04-11T09:35:00Z</cp:lastPrinted>
  <dcterms:modified xsi:type="dcterms:W3CDTF">2007-04-26T18:37:00Z</dcterms:modified>
  <cp:revision>2</cp:revision>
  <dc:subject/>
  <dc:title>CURRICULUM COMMITTEE                                       AGENDA</dc:title>
</cp:coreProperties>
</file>