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March 21, 2007    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Ken Alexander (Chairman), Ed Bolds, Scott Cabral,, Margaret Hertstein (Secretary),   Laurie Huffman, Kiran Kamath, Richard Livingston, Frances Moy,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Jason McKenzie, Earl Ortiz, Elizabeth Pearman, Gil Rodriguez, Clayton Smith, Myra Snell, Janice Townsend, Eileen Valenzuela, Grace Villegas, Nancy Ybarra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577"/>
        <w:gridCol w:w="1480"/>
        <w:gridCol w:w="1317"/>
        <w:gridCol w:w="2205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/>
            </w:pPr>
            <w:r>
              <w:rPr>
                <w:sz w:val="18"/>
              </w:rPr>
              <w:t xml:space="preserve">Approve Minutes of 3/707 meeting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:05 – 1: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S 24, 26, 35 – Inactivate the course – not available through contract education any long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25 –  Prerequisite – co-requisite chang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35 – Prerequisite – co-requisite chang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:20 – 1: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4 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5.  Proposed New 9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our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6.  Non-Traditional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(Online) Cour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7.  Locally Approved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ertificate Progra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8. Prerequisit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Program Review Curriculum Repon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 of Rubr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i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:45-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Evaluation &amp; Gradi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 of handout “Chapter 3-Making Assignments Worth Grading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bar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00 – 2: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1440"/>
        <w:gridCol w:w="14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1. SG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 Articul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il 18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Future Agenda items for April 2007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urriculum Handbook review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Review Prerequisite Form for possible “local” modifications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(SP07) Discuss assessment criteria for grading portion on a COOR for defining competenc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(SP/07/08) Next step developing grading criteria.  Work on a couple more examples-perhaps a phase-in plan</w:t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53:00Z</dcterms:created>
  <dc:creator>LMC</dc:creator>
  <dc:description/>
  <cp:keywords/>
  <dc:language>en-US</dc:language>
  <cp:lastModifiedBy> </cp:lastModifiedBy>
  <cp:lastPrinted>2007-03-15T08:54:00Z</cp:lastPrinted>
  <dcterms:modified xsi:type="dcterms:W3CDTF">2007-03-15T18:53:00Z</dcterms:modified>
  <cp:revision>2</cp:revision>
  <dc:subject/>
  <dc:title>CURRICULUM COMMITTEE                                       AGENDA</dc:title>
</cp:coreProperties>
</file>