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URRICULUM COMMITTEE AGENDA</w:t>
      </w:r>
    </w:p>
    <w:p>
      <w:pPr>
        <w:pStyle w:val="Normal"/>
        <w:ind w:hanging="360"/>
        <w:rPr/>
      </w:pPr>
      <w:r>
        <w:rPr>
          <w:b/>
          <w:sz w:val="18"/>
        </w:rPr>
        <w:t>DATE:</w:t>
        <w:tab/>
        <w:t xml:space="preserve"> WEDNESDAY, February 20, 2008</w:t>
        <w:tab/>
        <w:tab/>
        <w:t>TIME:</w:t>
        <w:tab/>
        <w:t>1:00 – 3:00 p.m.  (Room 409)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MEMBERS:  Janice Townsend (Chairperson), Scott Cabral, Jason Dearman,  Margaret Hertstein (Secretary), Laurie Huffman,  Kiran Kamath, Richard Livingston, Akilah Moore, Frances Moy,  Elizabeth Pearman, Gil Rodriguez, Myra Snell, </w:t>
      </w:r>
      <w:r>
        <w:rPr>
          <w:i w:val="false"/>
          <w:color w:val="FF0000"/>
          <w:sz w:val="18"/>
        </w:rPr>
        <w:t xml:space="preserve"> </w:t>
      </w:r>
      <w:r>
        <w:rPr>
          <w:i w:val="false"/>
          <w:sz w:val="18"/>
        </w:rPr>
        <w:t>Richard Tan, Tobi Thomas (Student Senator), Edima Udo (Student Senator), Eileen Valenzuela, Grace Villegas, Nancy Ybarra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711"/>
        <w:gridCol w:w="1418"/>
        <w:gridCol w:w="1412"/>
        <w:gridCol w:w="2113"/>
      </w:tblGrid>
      <w:tr>
        <w:trPr>
          <w:cantSplit w:val="true"/>
        </w:trPr>
        <w:tc>
          <w:tcPr>
            <w:tcW w:w="1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trHeight w:val="30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Item #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opic/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6"/>
              </w:rPr>
            </w:pPr>
            <w:r>
              <w:rPr>
                <w:sz w:val="16"/>
              </w:rPr>
              <w:t>Outcome</w:t>
            </w:r>
            <w:r>
              <w:rPr>
                <w:i w:val="false"/>
                <w:sz w:val="16"/>
              </w:rPr>
              <w:t xml:space="preserve"> (Action/Approval Process, Discussion,  Info)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ouncements and Public Com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mbers and/or Publi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0 – 1: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Agenda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Minutes of 2/6/08 me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5 – 1: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3.  Consent Agenda</w:t>
            </w:r>
            <w:r>
              <w:rPr>
                <w:sz w:val="18"/>
              </w:rPr>
              <w:t xml:space="preserve">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atalog Revision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Minor Change t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Course Outline of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ecord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USIC 93 – Making Music with Midi and Computers – Title Change-Catalog Descriptio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USIC 94 – Composition/Midi/Synthesizer Workshop-Title-Catalog Descriptio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USIC 95-Composition/Midi Workshop II – Title- Catalog Descriptio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Proposed New Course Outline of Record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5.  Existing Course Outlin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Of Record           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DEV 83 –Field Experience in Early Childhood Programs-FA0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PTEC 25 – Process Technology I – FA08-  Advisory, Units, Catalog Description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PTEC 27-Applied Instrument Analysis-FA08- Prerequisit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TEC 35 – Process Technology II – FA08- Advisory, Unit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TEC 48- Process Troubleshooting-FA08-Advisory, Un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>
          <w:trHeight w:val="2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College Skills Certificat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>
          <w:trHeight w:val="84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 Proposed New 9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Cours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VID-FA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h – Umoja Math Summer Bridge SU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USIC-Jazz Band Rehearsal Tech. SU08 (Note: possible 4 separate dates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 Online Course Approva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Prerequisit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CLEP/AP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rie Karp will bring information regarding these two testing progra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 Minor Change to Course Outline Form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vision to Minor Change Fo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/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2. CC Learning Communit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sessment Crit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ING ITEM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3. SGC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pdate from Shared Governance Counc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C members in C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4. Articulatio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ticulation Up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ile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5. Updates to Guidelin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ummary of topics from today’s discu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6. Next Meeting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 5,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C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Future Agenda items: </w:t>
      </w:r>
    </w:p>
    <w:p>
      <w:pPr>
        <w:pStyle w:val="Normal"/>
        <w:rPr/>
      </w:pPr>
      <w:r>
        <w:rPr>
          <w:b/>
          <w:sz w:val="18"/>
        </w:rPr>
        <w:t>Spring 2008 1 &amp; 3 Wed. dates would be: Feb. 6, 20; Mar 5; Apr 2, 16; May 7, 2008.  (Spring Break is week Mar 17-21)</w:t>
        <w:tab/>
      </w:r>
    </w:p>
    <w:sectPr>
      <w:footerReference w:type="default" r:id="rId2"/>
      <w:type w:val="nextPage"/>
      <w:pgSz w:orient="landscape" w:w="15840" w:h="12240"/>
      <w:pgMar w:left="144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57:00Z</dcterms:created>
  <dc:creator>LMC</dc:creator>
  <dc:description/>
  <cp:keywords/>
  <dc:language>en-US</dc:language>
  <cp:lastModifiedBy> </cp:lastModifiedBy>
  <cp:lastPrinted>2007-11-28T11:02:00Z</cp:lastPrinted>
  <dcterms:modified xsi:type="dcterms:W3CDTF">2008-02-14T18:57:00Z</dcterms:modified>
  <cp:revision>2</cp:revision>
  <dc:subject/>
  <dc:title>CURRICULUM COMMITTEE                                       AGENDA</dc:title>
</cp:coreProperties>
</file>