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ind w:hanging="360"/>
        <w:rPr/>
      </w:pPr>
      <w:r>
        <w:rPr>
          <w:b/>
          <w:sz w:val="18"/>
        </w:rPr>
        <w:t>DATE:</w:t>
        <w:tab/>
        <w:t xml:space="preserve"> WEDNESDAY, March 5, 2008</w:t>
        <w:tab/>
        <w:tab/>
        <w:t>TIME:</w:t>
        <w:tab/>
        <w:t>1:00 – 3:00 p.m.  (Room 409)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MEMBERS:  Janice Townsend (Chairperson), Scott Cabral, Jason Dearman,  Margaret Hertstein (Secretary), Laurie Huffman,  Kiran Kamath, Richard Livingston, Akilah Moore, Frances Moy,  Elizabeth Pearman, Gil Rodriguez, Myra Snell, </w:t>
      </w:r>
      <w:r>
        <w:rPr>
          <w:i w:val="false"/>
          <w:color w:val="FF0000"/>
          <w:sz w:val="18"/>
        </w:rPr>
        <w:t xml:space="preserve"> </w:t>
      </w:r>
      <w:r>
        <w:rPr>
          <w:i w:val="false"/>
          <w:sz w:val="18"/>
        </w:rPr>
        <w:t>Richard Tan, Tobi Thomas (Student Senator), Edima Udo (Student Senator), Eileen Valenzuela, Grace Villegas, Nancy Ybarra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711"/>
        <w:gridCol w:w="1418"/>
        <w:gridCol w:w="1412"/>
        <w:gridCol w:w="2113"/>
      </w:tblGrid>
      <w:tr>
        <w:trPr>
          <w:cantSplit w:val="true"/>
        </w:trPr>
        <w:tc>
          <w:tcPr>
            <w:tcW w:w="1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opic/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6"/>
              </w:rPr>
            </w:pPr>
            <w:r>
              <w:rPr>
                <w:sz w:val="16"/>
              </w:rPr>
              <w:t>Outcome</w:t>
            </w:r>
            <w:r>
              <w:rPr>
                <w:i w:val="false"/>
                <w:sz w:val="16"/>
              </w:rPr>
              <w:t xml:space="preserve"> (Action/Approval Process, Discussion,  Info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 and/or Publi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 – 1: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Minutes of 2/20/08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5 – 1: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.  Consent Agenda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atalog Revision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Minor Change 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Course Outline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ecor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Proposed New Course Outline of Recor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5.  Existing Course Outli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Of Record           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>
          <w:trHeight w:val="2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College Skills Certificat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>
          <w:trHeight w:val="71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Proposed New 9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 first 3 items are carried over from 2-20-08 agenda.  Please bring documents from the last meeting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VID-FA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h – Umoja Math Summer Bridge SU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USIC-Jazz Band Rehearsal Tech. SU08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NURS –CPR Recertification FA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E – Firefighter Safety and Public Edu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 Online Course Approva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UMAN 40 – Opera &amp; Liter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erequisit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Minor Change to Course Outline Form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Revision to Minor Change Form – </w:t>
            </w:r>
            <w:r>
              <w:rPr>
                <w:b/>
                <w:sz w:val="18"/>
              </w:rPr>
              <w:t>Carried over from 2-20-08 agenda item. Please bring document from the last meeting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Current COOR and Lab hour and Pre-requisite chan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Pre-requisite Research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Handout was emailed to you on 2/26– please read prior to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CLEP/AP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rie Karp will bring information regarding these two testing program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ephanie Alves and Susie Purdy will share options for crediting AP tests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ease bring document from the last meet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arp,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ves, Purd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:00 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CC Learning Community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essment Criteria and evaluation and grading- COOR exam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STANDING ITEM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SGC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from Shared Governance Cou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Livingst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:45 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Articulatio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tion Up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le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 Updates to Guidelin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mary of topics from today’s discu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 Next Meeting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19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C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Future Agenda items: </w:t>
      </w:r>
    </w:p>
    <w:p>
      <w:pPr>
        <w:pStyle w:val="Normal"/>
        <w:rPr/>
      </w:pPr>
      <w:r>
        <w:rPr>
          <w:b/>
          <w:sz w:val="18"/>
        </w:rPr>
        <w:t>Spring 2008 1st &amp; 3rd Wed. dates are: March 19,  April 2, 16; May 7, 2008.  (Spring Break is week Mar 17-21)</w:t>
        <w:tab/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15:00Z</dcterms:created>
  <dc:creator>LMC</dc:creator>
  <dc:description/>
  <cp:keywords/>
  <dc:language>en-US</dc:language>
  <cp:lastModifiedBy> </cp:lastModifiedBy>
  <cp:lastPrinted>2008-02-27T17:12:00Z</cp:lastPrinted>
  <dcterms:modified xsi:type="dcterms:W3CDTF">2008-03-04T17:15:00Z</dcterms:modified>
  <cp:revision>2</cp:revision>
  <dc:subject/>
  <dc:title>CURRICULUM COMMITTEE                                       AGENDA</dc:title>
</cp:coreProperties>
</file>