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RICULUM COMMITTEE AGENDA</w:t>
      </w:r>
    </w:p>
    <w:p>
      <w:pPr>
        <w:pStyle w:val="Subtitle"/>
        <w:rPr/>
      </w:pPr>
      <w:r>
        <w:rPr>
          <w:sz w:val="24"/>
        </w:rPr>
        <w:t>September 17, 2003</w:t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3780"/>
        <w:gridCol w:w="16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GENDA 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E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OUTCOME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ME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utes of September 3, 2003 mee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szCs w:val="22"/>
              </w:rPr>
              <w:t>Approve today’s Agend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17475</wp:posOffset>
                      </wp:positionV>
                      <wp:extent cx="9029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9.25pt" to="701.95pt,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sz w:val="22"/>
                <w:szCs w:val="22"/>
              </w:rPr>
              <w:t>Course outlin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log changes/minor change to course outlines of record* – Consent Agend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900 Courses* - Individual course revi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Course Outlines of Record* - Individual course revi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ee memo page for list of course tit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io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committees of the Curriculum Committee – GE, Online, Ethnic Studies, Assess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to stagger first 2-year term of current memb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um Committee Web si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topics and goal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for next meeting on October 1,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57700</wp:posOffset>
                      </wp:positionH>
                      <wp:positionV relativeFrom="paragraph">
                        <wp:posOffset>2057400</wp:posOffset>
                      </wp:positionV>
                      <wp:extent cx="8915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51pt,162pt" to="350.95pt,1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Kira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ira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&amp; My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&amp; Ki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ll</w:t>
            </w: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e composition, role and relationship to the Curriculum Committe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mmendation to Sena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ew of web pages and suggestion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detailed comments to Mark &amp; Kiran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termine goals and prioritiz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as for next agend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– 2:0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5 – 2:1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– 2:3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5 – 3: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:00 – 3:2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:20 – 3:2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:25 – 3:3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5 – 3:55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:55 – 4:00 pm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8:07:00Z</dcterms:created>
  <dc:creator>Kiran Kamath</dc:creator>
  <dc:description/>
  <dc:language>en-US</dc:language>
  <cp:lastModifiedBy>Mark McGregor</cp:lastModifiedBy>
  <cp:lastPrinted>2003-09-09T23:05:00Z</cp:lastPrinted>
  <dcterms:modified xsi:type="dcterms:W3CDTF">2003-10-24T18:07:00Z</dcterms:modified>
  <cp:revision>2</cp:revision>
  <dc:subject/>
  <dc:title>ONLINE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8616818</vt:r8>
  </property>
  <property fmtid="{D5CDD505-2E9C-101B-9397-08002B2CF9AE}" pid="3" name="_AuthorEmail">
    <vt:lpwstr>kkamath@losmedanos.edu</vt:lpwstr>
  </property>
  <property fmtid="{D5CDD505-2E9C-101B-9397-08002B2CF9AE}" pid="4" name="_AuthorEmailDisplayName">
    <vt:lpwstr>Kiran Kamath</vt:lpwstr>
  </property>
  <property fmtid="{D5CDD505-2E9C-101B-9397-08002B2CF9AE}" pid="5" name="_EmailSubject">
    <vt:lpwstr>Agenda for the Curriculum Committee meeting on 9/17</vt:lpwstr>
  </property>
  <property fmtid="{D5CDD505-2E9C-101B-9397-08002B2CF9AE}" pid="6" name="_ReviewingToolsShownOnce">
    <vt:lpwstr/>
  </property>
</Properties>
</file>