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  <w:t xml:space="preserve">CURRICULUM COMMITTEE                                       AGENDA  (DRAFT)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E:</w:t>
        <w:tab/>
        <w:t xml:space="preserve">  SEPTEMBER 15, 2004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2:00 – 4:00 p.m.  (Room 409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b/>
          <w:bCs/>
          <w:sz w:val="22"/>
          <w:szCs w:val="18"/>
        </w:rPr>
        <w:t>MEMBERS:</w:t>
        <w:tab/>
      </w:r>
      <w:r>
        <w:rPr>
          <w:sz w:val="22"/>
          <w:szCs w:val="18"/>
        </w:rPr>
        <w:t>Ken Alexander, Ed Bolds, Laurie Huffman, Mark McGregor, Don Kaiper, Kiran Kamath (Chairperson), Marie Karp, Veronica Knott,  Richard Livingston, Delores McNair, Earl Ortiz,  Georgette Pulos-Fulk (Secretary), Shannon Ramirez, Myra Snell, Janice Townsend, Eileen Valenzuela, Nancy Ybarr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18"/>
        </w:rPr>
        <w:t xml:space="preserve">CC/Guests:   </w:t>
      </w:r>
      <w:r>
        <w:rPr>
          <w:bCs/>
          <w:sz w:val="22"/>
          <w:szCs w:val="22"/>
        </w:rPr>
        <w:t>Peter Garcia, Dan Henry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</w:t>
      </w:r>
      <w:r>
        <w:rPr>
          <w:bCs/>
          <w:color w:val="FF0000"/>
          <w:sz w:val="22"/>
          <w:szCs w:val="22"/>
        </w:rPr>
        <w:t>Pam Perfumo, Karen Haskell, Silvester Henderson, Jennifer Saito, Yongmin Zhu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 Process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2:00 – 2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pprove Agend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Approve Minutes of 9/1/04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5 – 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</w:rPr>
            </w:pPr>
            <w:r>
              <w:rPr>
                <w:sz w:val="22"/>
                <w:szCs w:val="18"/>
              </w:rPr>
              <w:t xml:space="preserve">Establishing Pre-requisites – Should the Curriculum Committee consider additional considerations in addition to the required criteria listed in Title 5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ncy/My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0 – 2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4.  Consent Agenda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Catalog Revis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Minor Change to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 Outline of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ld Dev 1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Change to begin Fall 2005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ange from letter grade to student choice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nglish 80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Spelling and Vocabulary (Change to begin 2004-05 catalog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nge from 2 hours lecture (36 total), 2 hours seminar/practicum (36 total) to 3 hours lecture (54 total), 1 hour lab (18 total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sic 26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Educators Band (Change to 2005-06 catalog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Change repeatability to repeatable 3 times</w:t>
            </w:r>
            <w:r>
              <w:rPr>
                <w:bCs/>
                <w:color w:val="FF0000"/>
                <w:sz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40 – 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5.  </w:t>
            </w:r>
            <w:r>
              <w:rPr>
                <w:bCs/>
                <w:sz w:val="22"/>
                <w:szCs w:val="18"/>
              </w:rPr>
              <w:t xml:space="preserve">Proposed </w:t>
            </w:r>
            <w:r>
              <w:rPr>
                <w:sz w:val="22"/>
                <w:szCs w:val="22"/>
              </w:rPr>
              <w:t>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urse Outlines of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6. </w:t>
            </w:r>
            <w:r>
              <w:rPr>
                <w:sz w:val="22"/>
                <w:szCs w:val="18"/>
              </w:rPr>
              <w:t xml:space="preserve"> Existing Course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h 30 (Attachment included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Intermediate Algebra  (Change to begin May 2005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An intermediate algebra course that focuses on linear, quadratic, exponential, and logarithmic func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45 – 3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7.  </w:t>
            </w:r>
            <w:r>
              <w:rPr>
                <w:bCs/>
                <w:sz w:val="22"/>
                <w:szCs w:val="18"/>
              </w:rPr>
              <w:t xml:space="preserve">Proposed new </w:t>
            </w:r>
            <w:r>
              <w:rPr>
                <w:sz w:val="22"/>
                <w:szCs w:val="18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ffective Spring 200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L Reading, Writing, Listening and Speaking I (917A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rst semester of a one-year sequence (two semesters) focusing on elementary integrated skill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L Reading, Writing, Listening and Speaking II (917B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cond semester of a one-year sequence (two semesters) focusing on high elementary integrated skill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L Reading, Writing, Listening and Speaking III (918A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rst semester of a one-year sequence (two semesters) focusing on intermediate level integrated skill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L Reading, Writing, Listening and Speaking IV (918B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 of a one-year sequence (two semesters) focusing on high intermediate level integrated skills for ESL student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L Reading, Writing, Listening and Speaking V (919A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irst of a one-year sequence (two semesters) focusing on advanced level integrated skills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L Reading, Writing, Listening and Speaking VI (919B)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cond of a one-year sequence (two semesters) focusing on high advanced level integrated skill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tional ESL Development in Busin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Building conversational, pronunciation and use of English skills in a business work environment or for entrepreneurial vent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 Repair – Hardware (At Certific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grading and Repairing PCs for the beginner to technician in training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15 – 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8.  </w:t>
            </w:r>
            <w:r>
              <w:rPr>
                <w:bCs/>
                <w:sz w:val="22"/>
                <w:szCs w:val="18"/>
              </w:rPr>
              <w:t xml:space="preserve">Non-Traditiona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    </w:t>
            </w:r>
            <w:r>
              <w:rPr>
                <w:bCs/>
                <w:sz w:val="22"/>
                <w:szCs w:val="18"/>
              </w:rPr>
              <w:t>(On Line) cours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Astronomy 10LS – Introduction to Astronomy. </w:t>
            </w:r>
            <w:r>
              <w:rPr>
                <w:sz w:val="22"/>
              </w:rPr>
              <w:t xml:space="preserve"> To begin Spring 200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ally online cours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History 37LS – US History from the Civil War to the Present</w:t>
            </w:r>
            <w:r>
              <w:rPr>
                <w:sz w:val="22"/>
              </w:rPr>
              <w:t>.  To begin Spring 2005; Completely online cour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usic 12LS – Popular Music in American Culture</w:t>
            </w:r>
            <w:r>
              <w:rPr>
                <w:sz w:val="22"/>
              </w:rPr>
              <w:t>.  To begin Spring 20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ely online course  No attachment (attachment will be sent separately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ravel 77 – Customized Vacation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lanning</w:t>
            </w:r>
            <w:r>
              <w:rPr>
                <w:sz w:val="22"/>
              </w:rPr>
              <w:t>.  To begin Spring 2005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ely online course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:30 – 3: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>
          <w:trHeight w:val="26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ANDING ITEMS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 w:val="false"/>
              </w:rPr>
            </w:pPr>
            <w:r>
              <w:rPr>
                <w:bCs w:val="false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Outc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Action/Approval Process, Discussion, Informa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pdate from Shared Governance Counc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45 – 3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creditatio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50 – 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Determine agenda for next meeting - Wednesday, October 6, 2004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55 – 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</w:t>
            </w:r>
          </w:p>
        </w:tc>
      </w:tr>
    </w:tbl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Upcoming Agenda items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18"/>
        </w:rPr>
        <w:t>Review the staggered term years of committee member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18"/>
        </w:rPr>
        <w:t>Update Alternates for the members</w:t>
      </w:r>
    </w:p>
    <w:p>
      <w:pPr>
        <w:pStyle w:val="Normal"/>
        <w:numPr>
          <w:ilvl w:val="0"/>
          <w:numId w:val="2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>Discussion on LS courses and the Oral Communication criterion when taught online (Recommendations from GE and Online Advisory Subcommittees)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50:00Z</dcterms:created>
  <dc:creator>LMC</dc:creator>
  <dc:description/>
  <cp:keywords/>
  <dc:language>en-US</dc:language>
  <cp:lastModifiedBy>Information Technology</cp:lastModifiedBy>
  <cp:lastPrinted>2004-09-08T17:17:00Z</cp:lastPrinted>
  <dcterms:modified xsi:type="dcterms:W3CDTF">2004-09-09T15:50:00Z</dcterms:modified>
  <cp:revision>2</cp:revision>
  <dc:subject/>
  <dc:title>CURRICULUM COMMITTEE                                     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3104254</vt:r8>
  </property>
  <property fmtid="{D5CDD505-2E9C-101B-9397-08002B2CF9AE}" pid="3" name="_AuthorEmail">
    <vt:lpwstr>billfulk@comcast.net</vt:lpwstr>
  </property>
  <property fmtid="{D5CDD505-2E9C-101B-9397-08002B2CF9AE}" pid="4" name="_AuthorEmailDisplayName">
    <vt:lpwstr>bill fulk</vt:lpwstr>
  </property>
  <property fmtid="{D5CDD505-2E9C-101B-9397-08002B2CF9AE}" pid="5" name="_EmailSubject">
    <vt:lpwstr/>
  </property>
  <property fmtid="{D5CDD505-2E9C-101B-9397-08002B2CF9AE}" pid="6" name="_PreviousAdHocReviewCycleID">
    <vt:r8>-306239277</vt:r8>
  </property>
  <property fmtid="{D5CDD505-2E9C-101B-9397-08002B2CF9AE}" pid="7" name="_ReviewingToolsShownOnce">
    <vt:lpwstr/>
  </property>
</Properties>
</file>