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DECEMBER 15, 200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2:00 – 4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Ed Bolds, Jonathan Driscoll (Student Representative),  Laurie Huffman, Don Kaiper, Kiran Kamath (Chairperson), Marie Karp, Veronica Knott,  Richard Livingston, Mark McGregor,  Delores McNair, Earl Ortiz, Georgette Pulos-Fulk (Secretary), Shannon Ramirez, Myra Snell, Janice Townsend, Eileen Valenzuela, Nancy Ybar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/Guests:   Diana McDonald, Daniel Moriel, Cathy McCaughey, Betty Pearman, Pamela Perfumo, Nancy Whitman, Len Price, Karen Haskell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0 – 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11/17/04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5 – 2: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Effective 2005-06 catalog ye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S 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MST 3LS, 19LS, 20LS, 21LS, 33LS, 40LS, 41LS, 42L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NURS 031, 033, 034, 036, 038, 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8 – 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sz w:val="22"/>
                <w:szCs w:val="18"/>
              </w:rPr>
              <w:t xml:space="preserve">New Locally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 xml:space="preserve">Approved   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 xml:space="preserve">Certificat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uter Science Web Desig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rosoft Office Specialis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Revised LACs tabled from 12/1/04 will be sent to you separate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5 – 2: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u w:val="single"/>
              </w:rPr>
              <w:t>Effective 2005-06 catalog ye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Getting Started on e-B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E-Bay:  Beyond the Bas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Starting an Online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Legal Essentials for your Online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Dev 56, 59, 66 and 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 70, 71, 7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ish 46, 47, 48, 60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25 – 3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ffective 2005-06 catalog yea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 42A  (Approved, but resubmitted as requeste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ST 2LS -  Review and approve revised GE criteria approved on 8/16/04 at the special meet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Travel 76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15 – 3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8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following existing courses are requesting online approv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21LS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IST 36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25 – 3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 Up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35– 3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3:40 -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iCs/>
              </w:rPr>
              <w:t>Math 30 Implementation Memo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n Henry/Peter G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45 – 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genda for next meeting – Wednesday February 2, 2005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Spring semester meetings are from 1 pm to 3 pm in room 409.</w:t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5 – 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uture Agenda items for Spring 2005:</w:t>
      </w:r>
    </w:p>
    <w:p>
      <w:pPr>
        <w:pStyle w:val="Normal"/>
        <w:numPr>
          <w:ilvl w:val="0"/>
          <w:numId w:val="3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Develop evaluation criteria for new COOR form and handbook (guidelines for faculty completing the new forms).</w:t>
      </w:r>
    </w:p>
    <w:p>
      <w:pPr>
        <w:pStyle w:val="Normal"/>
        <w:numPr>
          <w:ilvl w:val="0"/>
          <w:numId w:val="3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Course approval procedures when a course impacts more than one departmen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18"/>
        </w:rPr>
        <w:t>Plan for a Monday meeting in Spring or Fall 2005 Flex Activity on guidelines when completing the new Curriculum Committee forms.</w:t>
      </w:r>
    </w:p>
    <w:p>
      <w:pPr>
        <w:pStyle w:val="Normal"/>
        <w:numPr>
          <w:ilvl w:val="0"/>
          <w:numId w:val="3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Discussion on grading policies and “extra credit”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7:00Z</dcterms:created>
  <dc:creator>LMC</dc:creator>
  <dc:description/>
  <cp:keywords/>
  <dc:language>en-US</dc:language>
  <cp:lastModifiedBy>Information Technology</cp:lastModifiedBy>
  <cp:lastPrinted>2004-12-08T15:53:00Z</cp:lastPrinted>
  <dcterms:modified xsi:type="dcterms:W3CDTF">2004-12-09T16:37:00Z</dcterms:modified>
  <cp:revision>2</cp:revision>
  <dc:subject/>
  <dc:title>CURRICULUM COMMITTEE                                       AGENDA</dc:title>
</cp:coreProperties>
</file>