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ATE:</w:t>
        <w:tab/>
        <w:t xml:space="preserve"> WEDNESDAY, November 2, 2005                 CURRICULUM COMMITTEE         AGENDA (DRAFT)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TIME:</w:t>
        <w:tab/>
        <w:t>1:00 – 3:00 p.m.  (Room 409)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  <w:t>MEMBERS:  Ken Alexander (Chairman), Ed Bolds,  Laurie Huffman, Kiran Kamath, Marie Karp, Richard Livingston,  Shalini Lugani, Delores McNair, Earl Ortiz, Elizabeth Pearman, Georgette Pulos-Fulk (Secretary), Shannon Ramirez, Gil Rodriguez, Clayton Smith, Myra Snell, Izu Gordon Onye-Agucha (Student Representative), Janice Townsend, Eileen Valenzuela, Nancy Ybarra</w:t>
      </w:r>
    </w:p>
    <w:p>
      <w:pPr>
        <w:pStyle w:val="TextBody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CC:  Diane Jorgensen, Curtis Corlew, Barbara Austin, Jo Perry-Folino</w:t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67"/>
        <w:gridCol w:w="1467"/>
        <w:gridCol w:w="1284"/>
        <w:gridCol w:w="2293"/>
      </w:tblGrid>
      <w:tr>
        <w:trPr>
          <w:cantSplit w:val="true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RRENT ITEM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tem #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ic/Activ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a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utcome</w:t>
            </w:r>
          </w:p>
          <w:p>
            <w:pPr>
              <w:pStyle w:val="Heading3"/>
              <w:jc w:val="both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Action/Approval Process,Discussion, Info)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embers and/or Publi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00 – 1: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pprove Agenda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110/19/05 and 10/5/05 meeti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05 – 1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tion/Approv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3.  Consent Agenda 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Catalog Revision/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Minor Change t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Course Outline of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Record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DJUS 122 – </w:t>
            </w:r>
            <w:r>
              <w:rPr>
                <w:sz w:val="18"/>
                <w:szCs w:val="20"/>
              </w:rPr>
              <w:t xml:space="preserve">Change advisory to ADJUS 120L, eligibility for ENGL 90.  Rationale:  Updating with new information – ADJUS 120 and ENGL 9 are inactive courses  </w:t>
            </w:r>
            <w:r>
              <w:rPr>
                <w:b/>
                <w:bCs/>
                <w:sz w:val="18"/>
                <w:szCs w:val="20"/>
              </w:rPr>
              <w:t>(Effective Catalog Yr. 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DJUS 221 </w:t>
            </w:r>
            <w:r>
              <w:rPr>
                <w:sz w:val="18"/>
                <w:szCs w:val="20"/>
              </w:rPr>
              <w:t xml:space="preserve">– Change advisory to ADJUS 121.  Rationale:  Updating with new information – ADJUS 121A and 121B are inactive courses.  </w:t>
            </w:r>
            <w:r>
              <w:rPr>
                <w:b/>
                <w:bCs/>
                <w:sz w:val="18"/>
                <w:szCs w:val="20"/>
              </w:rPr>
              <w:t>(Effective Catalog Yr. 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BUS 14 – </w:t>
            </w:r>
            <w:r>
              <w:rPr>
                <w:sz w:val="18"/>
                <w:szCs w:val="20"/>
              </w:rPr>
              <w:t xml:space="preserve">Change title, number and/or name of course to BUS 186 – Principles of Accounting.  Rationale:  To align courses with courses at DVC and CCC.  </w:t>
            </w:r>
            <w:r>
              <w:rPr>
                <w:b/>
                <w:bCs/>
                <w:sz w:val="18"/>
                <w:szCs w:val="20"/>
              </w:rPr>
              <w:t>(Effective FA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BUS 15 – </w:t>
            </w:r>
            <w:r>
              <w:rPr>
                <w:sz w:val="18"/>
                <w:szCs w:val="20"/>
              </w:rPr>
              <w:t xml:space="preserve">Change title, number and/or name of course to BUS 187 – Principles of Accounting II.  Rationale:  To align with courses at DVC and CCC.  </w:t>
            </w:r>
            <w:r>
              <w:rPr>
                <w:b/>
                <w:bCs/>
                <w:sz w:val="18"/>
                <w:szCs w:val="20"/>
              </w:rPr>
              <w:t>(Effective FA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BUS 20 – </w:t>
            </w:r>
            <w:r>
              <w:rPr>
                <w:sz w:val="18"/>
                <w:szCs w:val="20"/>
              </w:rPr>
              <w:t xml:space="preserve">Change number of course to BUS 109 – Introduction to Business.  Rationale:  To align course numbers with DVC and CCC  </w:t>
            </w:r>
            <w:r>
              <w:rPr>
                <w:b/>
                <w:bCs/>
                <w:sz w:val="18"/>
                <w:szCs w:val="20"/>
              </w:rPr>
              <w:t>(Effective FA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BUS 29 – </w:t>
            </w:r>
            <w:r>
              <w:rPr>
                <w:sz w:val="18"/>
                <w:szCs w:val="20"/>
              </w:rPr>
              <w:t xml:space="preserve">Change discipline to Accounting, Business, Office Technology.  Rationale:  Additional Master’s and Non-Master’s degree disciplines increases instructor pool  </w:t>
            </w:r>
            <w:r>
              <w:rPr>
                <w:b/>
                <w:bCs/>
                <w:sz w:val="18"/>
                <w:szCs w:val="20"/>
              </w:rPr>
              <w:t>(Effective SP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BUS 34 (Business Law) </w:t>
            </w:r>
            <w:r>
              <w:rPr>
                <w:sz w:val="18"/>
                <w:szCs w:val="20"/>
              </w:rPr>
              <w:t>– Change title, number and/or name of course to BUS 294 – Business Law.  Rationale:  To align course numbers with DVC and CC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REAL 15 – </w:t>
            </w:r>
            <w:r>
              <w:rPr>
                <w:sz w:val="18"/>
                <w:szCs w:val="20"/>
              </w:rPr>
              <w:t xml:space="preserve">Change class size to 50.  Rationale:  To match the negotiated class maximum as set by the UF Contract (Appendix E).  </w:t>
            </w:r>
            <w:r>
              <w:rPr>
                <w:b/>
                <w:bCs/>
                <w:sz w:val="18"/>
                <w:szCs w:val="20"/>
              </w:rPr>
              <w:t>(Effective SP 06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15 – 1: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4.  Proposed Ne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Record       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 xml:space="preserve">ART 54 – Adobe Workshop – </w:t>
            </w:r>
            <w:r>
              <w:rPr>
                <w:sz w:val="18"/>
                <w:szCs w:val="20"/>
              </w:rPr>
              <w:t xml:space="preserve">An introduction to computer image processing.  Studies and practice in the design and execution of photo manipulation, graphics, artwork and illustration using Adobe Workshop.  Discipline:  Arts; Graphic Arts  </w:t>
            </w:r>
            <w:r>
              <w:rPr>
                <w:b/>
                <w:bCs/>
                <w:sz w:val="18"/>
                <w:szCs w:val="20"/>
              </w:rPr>
              <w:t>(Effective SP 07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25 – 1: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.  Existing Cours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 </w:t>
            </w:r>
            <w:r>
              <w:rPr>
                <w:b/>
                <w:bCs/>
                <w:sz w:val="18"/>
                <w:szCs w:val="20"/>
              </w:rPr>
              <w:t>Outlines of Record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6.  Locally Approved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   </w:t>
            </w:r>
            <w:r>
              <w:rPr>
                <w:b/>
                <w:bCs/>
                <w:sz w:val="18"/>
                <w:szCs w:val="20"/>
              </w:rPr>
              <w:t>Certificate Program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gram Name:  Child Developm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rtificate Title:  Specialization – Curriculum in Early Childhood Educ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rtificate Title:  Associate Teacher Permit Coursewor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rtificate Title:  Assistant Teacher Permit Coursew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45 – 2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7.  Non-Traditional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(On Line) Course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ENGL 27LS – The Mythology and Literature of Ethnic Americans</w:t>
            </w:r>
            <w:r>
              <w:rPr>
                <w:sz w:val="18"/>
                <w:szCs w:val="20"/>
              </w:rPr>
              <w:t xml:space="preserve">  (Completely online)  </w:t>
            </w:r>
            <w:r>
              <w:rPr>
                <w:b/>
                <w:bCs/>
                <w:sz w:val="18"/>
                <w:szCs w:val="20"/>
              </w:rPr>
              <w:t>(Effective SP 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DRAMATIC ARTS – Chicano Cinema:  A Critical Analysis  </w:t>
            </w:r>
            <w:r>
              <w:rPr>
                <w:sz w:val="18"/>
                <w:szCs w:val="20"/>
              </w:rPr>
              <w:t xml:space="preserve">(Completely online)  </w:t>
            </w:r>
            <w:r>
              <w:rPr>
                <w:b/>
                <w:bCs/>
                <w:sz w:val="18"/>
                <w:szCs w:val="20"/>
              </w:rPr>
              <w:t>(Effective FA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DRAMATIC ARTS – The Art of Documentary Filmmaking  </w:t>
            </w:r>
            <w:r>
              <w:rPr>
                <w:sz w:val="18"/>
                <w:szCs w:val="20"/>
              </w:rPr>
              <w:t xml:space="preserve">(Partially online)  </w:t>
            </w:r>
            <w:r>
              <w:rPr>
                <w:b/>
                <w:bCs/>
                <w:sz w:val="18"/>
                <w:szCs w:val="20"/>
              </w:rPr>
              <w:t>(Effective FA 06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00 – 2: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presentation from the Curriculum Committee to Academic Senate Meetings.  Decide on mechanism by which there will be regular attendance at Academic Senate Meeting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15 – 2: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olunteer for an official, designated alternate for Ken as neede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K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20 – 2: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0.  Memo Approval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mo to Academic Senate regarding AP Exams and Credit at LM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30 – 2: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/Action/Approv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STANDING ITEM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pdate from Shared Governance Council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GC members in C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40 – 2: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ile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45 – 2: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Agenda for next meeting Wednesday, November 16, 2005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50 – 3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</w:t>
            </w:r>
          </w:p>
        </w:tc>
      </w:tr>
    </w:tbl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Agenda items for Fall 2005: </w:t>
      </w:r>
    </w:p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  <w:szCs w:val="20"/>
        </w:rPr>
        <w:t>Amendment of Online Advisory Committee’s charge and membership</w:t>
      </w:r>
    </w:p>
    <w:sectPr>
      <w:footerReference w:type="default" r:id="rId2"/>
      <w:type w:val="nextPage"/>
      <w:pgSz w:orient="landscape" w:w="15840" w:h="12240"/>
      <w:pgMar w:left="432" w:right="432" w:gutter="144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29:00Z</dcterms:created>
  <dc:creator>LMC</dc:creator>
  <dc:description/>
  <cp:keywords/>
  <dc:language>en-US</dc:language>
  <cp:lastModifiedBy> </cp:lastModifiedBy>
  <cp:lastPrinted>2005-10-25T14:29:00Z</cp:lastPrinted>
  <dcterms:modified xsi:type="dcterms:W3CDTF">2005-10-26T16:29:00Z</dcterms:modified>
  <cp:revision>2</cp:revision>
  <dc:subject/>
  <dc:title>CURRICULUM COMMITTEE                                       AGENDA</dc:title>
</cp:coreProperties>
</file>