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OCTOBER 20, 20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2:00 – 4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Laurie Huffman, Don Kaiper, Kiran Kamath (Chairperson), Marie Karp, Veronica Knott,  Richard Livingston, Mark McGregor,  Delores McNair, Earl Ortiz, Georgette Pulos-Fulk (Secretary), Shannon Ramirez, Myra Snell, Janice Townsend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/Guests:   Dan Henry, Betty Pearman, Jerry Davis, Pam Perfumo, Cathy McCaughey, Jeff Frates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:00 – 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10/06/04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5 – 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Instructional Program Approval Process (Handout included for review prior to this discussion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2:10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4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All changes to be effective Fall 200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56 – Records and Data Base Management.</w:t>
            </w:r>
            <w:r>
              <w:rPr>
                <w:bCs/>
                <w:color w:val="000000"/>
                <w:sz w:val="22"/>
                <w:szCs w:val="22"/>
              </w:rPr>
              <w:t xml:space="preserve">  Change course title to Database Management Using Microsoft Access  Rationale:  Course has evolved from paper recordkeeping to electronic bookkeeping with focus on Access Software for records management.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DEV 10</w:t>
            </w:r>
            <w:r>
              <w:rPr>
                <w:bCs/>
                <w:color w:val="000000"/>
                <w:sz w:val="22"/>
              </w:rPr>
              <w:t xml:space="preserve"> -  Change catalog description from required for CHDEV Major and RN Major to required for CHDEV Major.  Rationale:  CHDEV is not required for RN student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0 – 3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Effective_2005-06 catalog year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szCs w:val="22"/>
              </w:rPr>
              <w:t>COMSC 90 – PC Repair – Hardware (A+ Certification)</w:t>
            </w:r>
            <w:r>
              <w:rPr>
                <w:b w:val="false"/>
              </w:rPr>
              <w:t xml:space="preserve">  This full semester 3 unit course is the first of three courses designed to prepare students for the CompTIA A+ Certification exam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10 – 3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8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9. </w:t>
            </w:r>
            <w:r>
              <w:rPr>
                <w:bCs/>
                <w:sz w:val="22"/>
                <w:szCs w:val="18"/>
              </w:rPr>
              <w:t xml:space="preserve">GE Advisory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 </w:t>
            </w:r>
            <w:r>
              <w:rPr>
                <w:bCs/>
                <w:sz w:val="22"/>
                <w:szCs w:val="18"/>
              </w:rPr>
              <w:t>Committee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GE Advisory Committee recommendations to Curriculum Committee for LMC GE Courses taught online – re. Oral Communication criter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n/Earl/Ken/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25 – 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ANDING ITEMS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n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Articul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0 – 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Determine agenda for next meeting - Wednesday, November 3, 2004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5 – 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Upcoming Agenda items: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1.</w:t>
        <w:tab/>
        <w:t>Course approval procedures for courses that impact more than one department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05:00Z</dcterms:created>
  <dc:creator>LMC</dc:creator>
  <dc:description/>
  <cp:keywords/>
  <dc:language>en-US</dc:language>
  <cp:lastModifiedBy>Information Technology</cp:lastModifiedBy>
  <cp:lastPrinted>2004-10-13T15:46:00Z</cp:lastPrinted>
  <dcterms:modified xsi:type="dcterms:W3CDTF">2004-10-18T17:05:00Z</dcterms:modified>
  <cp:revision>2</cp:revision>
  <dc:subject/>
  <dc:title>CURRICULUM COMMITTEE                                       AGENDA</dc:title>
</cp:coreProperties>
</file>