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DATE:</w:t>
        <w:tab/>
        <w:t xml:space="preserve"> WEDNESDAY, October 19, 2005                 CURRICULUM COMMITTEE         AGENDA (DRAFT)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TIME:</w:t>
        <w:tab/>
        <w:t>1:00 – 3:00 p.m.  (Room 409)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i w:val="false"/>
          <w:i w:val="false"/>
          <w:sz w:val="18"/>
          <w:szCs w:val="20"/>
        </w:rPr>
      </w:pPr>
      <w:r>
        <w:rPr>
          <w:i w:val="false"/>
          <w:sz w:val="18"/>
          <w:szCs w:val="20"/>
        </w:rPr>
        <w:t>MEMBERS:  Ken Alexander (Chairman), Ed Bolds,  Laurie Huffman, Kiran Kamath, Marie Karp, Richard Livingston,  Shalini Lugani, Delores McNair, Earl Ortiz, Elizabeth Pearman, Georgette Pulos-Fulk (Secretary), Shannon Ramirez, Gil Rodriguez, Clayton Smith, Myra Snell, Izu Onye-Agucha Gordon (Student Representative), Janice Townsend, Eileen Valenzuela, Nancy Ybarra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CC:  Barbara Austin</w:t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199"/>
        <w:gridCol w:w="1509"/>
        <w:gridCol w:w="88"/>
        <w:gridCol w:w="1415"/>
        <w:gridCol w:w="1769"/>
      </w:tblGrid>
      <w:tr>
        <w:trPr>
          <w:cantSplit w:val="true"/>
        </w:trPr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URRENT ITEMS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tem #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pic/Activity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a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im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utcome</w:t>
            </w:r>
          </w:p>
          <w:p>
            <w:pPr>
              <w:pStyle w:val="Heading3"/>
              <w:jc w:val="both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i w:val="false"/>
                <w:iCs w:val="false"/>
                <w:sz w:val="16"/>
                <w:szCs w:val="20"/>
              </w:rPr>
              <w:t>Action/Approval Process,Discussion, Info)</w:t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1.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nnouncements and Public Comments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embers and/or Publ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:00 – 1: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nformation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pprove Agenda 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Minutes of10/5/05 meeting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:05 – 1: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ction/Approv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3.  Consent Agenda 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Catalog Revision/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 xml:space="preserve">Minor Change to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 xml:space="preserve">Course Outline of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Record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LL CHANGES FOR CONSENT AGENDA EFFECTIVE CATALOG 06/07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d information regarding culture to the following courses.  Rationale:  Importance of culture in teaching language must be explicitly stated in goals and objectives for the cours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 xml:space="preserve">LATIN 20/21; ITAL 60S/61S; CHINESE 30/40 </w:t>
            </w:r>
            <w:r>
              <w:rPr>
                <w:sz w:val="18"/>
                <w:szCs w:val="20"/>
              </w:rPr>
              <w:t xml:space="preserve"> 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:10 – 1: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ormation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4.  Proposed New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b/>
                <w:sz w:val="18"/>
                <w:szCs w:val="20"/>
              </w:rPr>
              <w:t xml:space="preserve">Course Outlines of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</w:t>
            </w:r>
            <w:r>
              <w:rPr>
                <w:b/>
                <w:sz w:val="18"/>
                <w:szCs w:val="20"/>
              </w:rPr>
              <w:t xml:space="preserve">Record       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ESL 41 – ESL Reading, Writing, Speaking, Listening 1   </w:t>
            </w:r>
            <w:r>
              <w:rPr>
                <w:sz w:val="18"/>
                <w:szCs w:val="20"/>
              </w:rPr>
              <w:t xml:space="preserve">First semester integrated skills course designed for ESL students at a low intermediate level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ESL 42 – ESL Reading, Writing, Speaking, Listening II  </w:t>
            </w:r>
            <w:r>
              <w:rPr>
                <w:sz w:val="18"/>
                <w:szCs w:val="20"/>
              </w:rPr>
              <w:t xml:space="preserve">Second semester integrated skills sequence, designed for ESL students at a low intermediate level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ESL 43 – ESL Reading, Writing, Speaking, Listening III  </w:t>
            </w:r>
            <w:r>
              <w:rPr>
                <w:sz w:val="18"/>
                <w:szCs w:val="20"/>
              </w:rPr>
              <w:t xml:space="preserve">First semester of an integrated skills sequence, designed for ESL students at an intermediate level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ESL 44 – ESL Reading, Writing, Speaking, Listening IV  </w:t>
            </w:r>
            <w:r>
              <w:rPr>
                <w:sz w:val="18"/>
                <w:szCs w:val="20"/>
              </w:rPr>
              <w:t xml:space="preserve">Second semester integrated skills sequence, designed for ESL students at an intermediate level. 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:20 – 1: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ormation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5.  Existing Course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b/>
                <w:sz w:val="18"/>
                <w:szCs w:val="20"/>
              </w:rPr>
              <w:t>Outlines of Record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ne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/Approval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6.  Proposed New 900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  </w:t>
            </w:r>
            <w:r>
              <w:rPr>
                <w:b/>
                <w:sz w:val="18"/>
                <w:szCs w:val="20"/>
              </w:rPr>
              <w:t>Courses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ne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/Approval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7.  Non-Traditional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b/>
                <w:sz w:val="18"/>
                <w:szCs w:val="20"/>
              </w:rPr>
              <w:t>(On Line) Courses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ne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/Approval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8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mo to Academic Senate about AP Exams and Credit at LMC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en and Mar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:40 – 1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ormation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9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sson demonstration:  The LMC students’ oral/aural experience in online language environment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auri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:45 – 2: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ormation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10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Question/answer session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:15 – 2: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ormation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1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eliminary discussion of Online/Distance Ed Committee(s) and possible evaluative task force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:30 – 2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ormation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STANDING ITEMS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1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pdate from Shared Governance Council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GC members in CC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:45 – 2: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ormation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1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rticulation Update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ileen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:50 – 2: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ormation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Agenda for next meeting Wednesday, November 2, 2005</w:t>
            </w:r>
          </w:p>
          <w:p>
            <w:pPr>
              <w:pStyle w:val="Normal"/>
              <w:ind w:left="360" w:hanging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l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:55 – 3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cussion</w:t>
            </w:r>
          </w:p>
        </w:tc>
      </w:tr>
    </w:tbl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Agenda items for Fall 2005: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20"/>
        </w:rPr>
        <w:t xml:space="preserve">New deadlines for submission of 900 courses;  </w:t>
      </w:r>
      <w:r>
        <w:rPr>
          <w:sz w:val="18"/>
        </w:rPr>
        <w:t>Meeting GE requirements through online courses</w:t>
      </w:r>
    </w:p>
    <w:sectPr>
      <w:footerReference w:type="default" r:id="rId2"/>
      <w:type w:val="nextPage"/>
      <w:pgSz w:orient="landscape" w:w="15840" w:h="12240"/>
      <w:pgMar w:left="432" w:right="432" w:gutter="144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6:31:00Z</dcterms:created>
  <dc:creator>LMC</dc:creator>
  <dc:description/>
  <cp:keywords/>
  <dc:language>en-US</dc:language>
  <cp:lastModifiedBy> </cp:lastModifiedBy>
  <cp:lastPrinted>2005-10-11T14:51:00Z</cp:lastPrinted>
  <dcterms:modified xsi:type="dcterms:W3CDTF">2005-10-17T16:31:00Z</dcterms:modified>
  <cp:revision>2</cp:revision>
  <dc:subject/>
  <dc:title>CURRICULUM COMMITTEE                                       AGENDA</dc:title>
</cp:coreProperties>
</file>