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May 18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EMBERS:  Ken Alexander, Ed Bolds, Jonathan Driscoll (Student Rep), Don Kaiper, Kiran Kamath (Chairperson), Marie Karp, Veronica Knott, Richard Livingston,  Delores McNair, Earl Ortiz, Elizabeth Pearman, Madeline Puccioni, Georgette Pulos-Fulk (Secretary), Shannon Ramirez,  Myra Snell, J.J. Stewart, Eileen Valenzuela, Nancy Ybarr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C:  Scott Cabral, Clayton Smith, Janice Townsend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5/04/05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raft of Curriculum Committee Handbook (Please bring your copy from the last meet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0 – 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Discussion re. the “limited approval for online instruction” given to 3 GE courses – HIST 37LS, MUSIC 12LS and PHIL 41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0 – 2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nformation on Senate Bills 1785 and 1415 re:  “Common Course Numbering” and “Lower Division Transfer Prepar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20 – 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>
                <w:i w:val="false"/>
                <w:iCs w:val="false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pdate on Curriculum Committee Websit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2:30 – 2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/>
              <w:t>STANDING I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i w:val="false"/>
                <w:iCs w:val="false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35 – 2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0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genda for next meet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>Fall meeting schedule of Curriculum Committee (attachment includ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>Thank you to the departing CC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18"/>
              </w:rPr>
            </w:pPr>
            <w:r>
              <w:rPr>
                <w:sz w:val="22"/>
              </w:rPr>
              <w:t>Welcome to the new and returning CC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elebrat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Agenda items for Fall 2005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scussion on “Correspondence Courses” as a “Mode of Instruction”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inue discussion re. Advanced Placement Exams and Credit at LMC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3:28:00Z</dcterms:created>
  <dc:creator>LMC</dc:creator>
  <dc:description/>
  <cp:keywords/>
  <dc:language>en-US</dc:language>
  <cp:lastModifiedBy>Information Technology</cp:lastModifiedBy>
  <cp:lastPrinted>2005-05-11T11:11:00Z</cp:lastPrinted>
  <dcterms:modified xsi:type="dcterms:W3CDTF">2005-05-11T23:28:00Z</dcterms:modified>
  <cp:revision>2</cp:revision>
  <dc:subject/>
  <dc:title>CURRICULUM COMMITTEE                                       AGENDA</dc:title>
</cp:coreProperties>
</file>