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May 4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Elizabeth Pearman, Madeline Puccioni, Georgette Pulos-Fulk (Secretary), Shannon Ramirez,  Myra Snell, J.J. Stewart, Eileen Valenzuela, Nancy Ybarr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Guests:  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:  Jo Perry Folino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4/20/05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DRAMA 20/21</w:t>
            </w:r>
            <w:r>
              <w:rPr>
                <w:bCs/>
                <w:sz w:val="22"/>
                <w:szCs w:val="22"/>
              </w:rPr>
              <w:t xml:space="preserve"> – Change discipline to Drama, Stagecraft.  Rationale:  Better match with course content; improve availability of part-time faculty.  </w:t>
            </w:r>
            <w:r>
              <w:rPr>
                <w:b/>
                <w:bCs/>
                <w:sz w:val="22"/>
                <w:szCs w:val="22"/>
              </w:rPr>
              <w:t>(Effective:  FA 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Proposed Online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Review first draft of Curriculum Handbook</w:t>
            </w:r>
            <w:r>
              <w:rPr>
                <w:sz w:val="22"/>
                <w:szCs w:val="22"/>
              </w:rPr>
              <w:t xml:space="preserve"> (Sent separately. Should be in mailboxes on Friday, April 28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5 – 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Develop sample course outlines using the new COOR form. Hands-on discussion to create additional samples/models for the handbook and the website. (Committee members to bring a course outline to develop into a sample/mode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45 – 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 self-evaluation of the Curriculum Committee for the Academic Senate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3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NDING ITE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-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, May 18, 2005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Final Review of Curriculum Committee Hand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tinue discussion on Advanced Placement Exams and credit at LM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Update on Curriculum Committee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Information on Senate Bills 1785 an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Curriculum Committee meeting Schedule and approval deadlines for Fall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uture Agenda items for Fall 2005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s a “Mode of Instruction”.  We will ask Janice Townsend to research this topic for a fall meeting present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2:32:00Z</dcterms:created>
  <dc:creator>LMC</dc:creator>
  <dc:description/>
  <cp:keywords/>
  <dc:language>en-US</dc:language>
  <cp:lastModifiedBy>Information Technology</cp:lastModifiedBy>
  <cp:lastPrinted>2005-04-24T10:25:00Z</cp:lastPrinted>
  <dcterms:modified xsi:type="dcterms:W3CDTF">2005-04-27T22:32:00Z</dcterms:modified>
  <cp:revision>2</cp:revision>
  <dc:subject/>
  <dc:title>CURRICULUM COMMITTEE                                       AGENDA</dc:title>
</cp:coreProperties>
</file>