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  <w:t xml:space="preserve">CURRICULUM COMMITTEE                                       AGENDA  (DRAFT) 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ATE:</w:t>
        <w:tab/>
        <w:t xml:space="preserve"> WEDNESDAY, April 20, 2005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TIME:</w:t>
        <w:tab/>
        <w:t>1:00 – 3:00 p.m.  (Room 409)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EMBERS:  Ken Alexander, Ed Bolds, Jonathan Driscoll (Student Rep), Don Kaiper, Kiran Kamath (Chairperson), Marie Karp, Veronica Knott, Richard Livingston,  Delores McNair, Earl Ortiz, Elizabeth Pearman, Madeline Puccioni, Georgette Pulos-Fulk (Secretary), Shannon Ramirez,  Myra Snell, J.J. Stewart, Eileen Valenzuela, Nancy Ybarr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Guest:  Scott Cabral, Jo Perry Folino</w:t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CC:  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URRENT ITE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tem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utcome </w:t>
            </w:r>
            <w:r>
              <w:rPr>
                <w:i w:val="false"/>
                <w:iCs w:val="false"/>
                <w:sz w:val="22"/>
                <w:szCs w:val="18"/>
              </w:rPr>
              <w:t xml:space="preserve"> </w:t>
            </w:r>
            <w:r>
              <w:rPr>
                <w:i w:val="false"/>
                <w:iCs w:val="false"/>
                <w:sz w:val="16"/>
                <w:szCs w:val="15"/>
              </w:rPr>
              <w:t>(Action/Approval Process, Discussion, Information)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ouncements and Public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mbers and/or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00 – 1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2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pprove Agenda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prove Minutes of 4/6/05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05 – 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>3.  Consent Agenda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Catalog Revision/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Minor Change to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 Outline of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Drama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10 – 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4.  </w:t>
            </w:r>
            <w:r>
              <w:rPr>
                <w:bCs/>
                <w:sz w:val="22"/>
                <w:szCs w:val="18"/>
              </w:rPr>
              <w:t xml:space="preserve">Proposed </w:t>
            </w:r>
            <w:r>
              <w:rPr>
                <w:sz w:val="22"/>
                <w:szCs w:val="22"/>
              </w:rPr>
              <w:t>Ne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ourse Outlines of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5. </w:t>
            </w:r>
            <w:r>
              <w:rPr>
                <w:sz w:val="22"/>
                <w:szCs w:val="18"/>
              </w:rPr>
              <w:t xml:space="preserve"> Existing Course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Outlines of 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6.  </w:t>
            </w:r>
            <w:r>
              <w:rPr>
                <w:bCs/>
                <w:sz w:val="22"/>
                <w:szCs w:val="18"/>
              </w:rPr>
              <w:t xml:space="preserve">Proposed New </w:t>
            </w:r>
            <w:r>
              <w:rPr>
                <w:sz w:val="22"/>
                <w:szCs w:val="18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z w:val="22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Proposed Online Cours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highlight w:val="yellow"/>
              </w:rPr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Topic/Activity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 w:val="false"/>
              </w:rPr>
            </w:pPr>
            <w:r>
              <w:rPr>
                <w:bCs w:val="false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Outco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Action/Approval Process, Discussion, Informatio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COOR, specifically the criteria in evaluating a course outline.  (Version 3 of COOR form and instructions attach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15 – 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 of course approval procedures when a course impacts more than one department.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Proposed changes to the Academic Senate Position Paper on Curriculum Committee Governance.</w:t>
            </w:r>
            <w:r>
              <w:rPr>
                <w:sz w:val="22"/>
                <w:szCs w:val="18"/>
              </w:rPr>
              <w:t xml:space="preserve"> (Attachment inclu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hard/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00 – 2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ction/ 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Discussion of LMC credit for Advanced Placement Exam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ileen/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25 – 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ction/ 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  <w:iCs w:val="false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pdate from Shared Governance Council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45 – 2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  <w:iCs w:val="false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Articulation Update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50 – 2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genda for next meeting – Wednesday, May 4, 2005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evelop sample course outlines (bring your sample course outlin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18"/>
              </w:rPr>
              <w:t>Review the draft Curriculum Hand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18"/>
              </w:rPr>
            </w:pPr>
            <w:r>
              <w:rPr>
                <w:sz w:val="22"/>
              </w:rPr>
              <w:t>Self-evaluation of the Curriculum Committee for the Academic Sen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Information on Senate Bills 1785 and 1415 re “Common Course Numbering” and “Lower Division Transfer Preparation”. (Marie/Eilee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18"/>
              </w:rPr>
            </w:pPr>
            <w:r>
              <w:rPr>
                <w:sz w:val="22"/>
              </w:rPr>
              <w:t xml:space="preserve">Update on Curriculum Committee Websit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55 – 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</w:t>
            </w:r>
          </w:p>
        </w:tc>
      </w:tr>
    </w:tbl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Future Agenda items for Fall 2005: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Discussion on “Correspondence Courses” as a “Mode of Instruction”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2:43:00Z</dcterms:created>
  <dc:creator>LMC</dc:creator>
  <dc:description/>
  <cp:keywords/>
  <dc:language>en-US</dc:language>
  <cp:lastModifiedBy>Information Technology</cp:lastModifiedBy>
  <cp:lastPrinted>2005-04-12T12:48:00Z</cp:lastPrinted>
  <dcterms:modified xsi:type="dcterms:W3CDTF">2005-04-13T22:43:00Z</dcterms:modified>
  <cp:revision>2</cp:revision>
  <dc:subject/>
  <dc:title>CURRICULUM COMMITTEE                                       AGENDA</dc:title>
</cp:coreProperties>
</file>