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</w:rPr>
        <w:t>DATE:</w:t>
        <w:tab/>
        <w:t xml:space="preserve"> WEDNESDAY, April 5, 2005                 CURRICULUM COMMITTEE         AGENDA (DRAFT)</w:t>
      </w:r>
    </w:p>
    <w:p>
      <w:pPr>
        <w:pStyle w:val="Normal"/>
        <w:rPr/>
      </w:pPr>
      <w:r>
        <w:rPr>
          <w:b/>
          <w:bCs/>
          <w:sz w:val="18"/>
          <w:szCs w:val="20"/>
        </w:rPr>
        <w:t>TIME:</w:t>
        <w:tab/>
        <w:t>1:00 – 3:00 p.m.  (LRC I – Conference Room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18"/>
          <w:szCs w:val="20"/>
        </w:rPr>
      </w:pPr>
      <w:r>
        <w:rPr>
          <w:b w:val="false"/>
          <w:bCs w:val="false"/>
          <w:i w:val="false"/>
          <w:sz w:val="18"/>
          <w:szCs w:val="20"/>
        </w:rPr>
      </w:r>
    </w:p>
    <w:p>
      <w:pPr>
        <w:pStyle w:val="TextBody"/>
        <w:rPr/>
      </w:pPr>
      <w:r>
        <w:rPr>
          <w:i w:val="false"/>
          <w:sz w:val="18"/>
          <w:szCs w:val="20"/>
        </w:rPr>
        <w:t>MEMBERS:  Ken Alexander (Chairman), Ed Bolds, Scott Cabral,, Kiran Kamath, Marie Karp, Richard Livingston,  Shalini Lugani, Delores McNair, Heather Nichols, Earl Ortiz, Elizabeth Pearman, Georgette Pulos-Fulk (Secretary),  Gil Rodriguez, Clayton Smith, Myra Snell,  Janice Townsend, Eileen Valenzuela, Nancy Ybarra</w:t>
      </w:r>
    </w:p>
    <w:p>
      <w:pPr>
        <w:pStyle w:val="TextBody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TextBody"/>
        <w:rPr/>
      </w:pPr>
      <w:r>
        <w:rPr/>
        <w:t>Guests:  Mitch Schweickert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924"/>
        <w:gridCol w:w="1557"/>
        <w:gridCol w:w="1386"/>
        <w:gridCol w:w="2322"/>
      </w:tblGrid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RRENT ITEMS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em #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ic/Activ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utcome </w:t>
            </w:r>
            <w:r>
              <w:rPr>
                <w:i w:val="false"/>
                <w:iCs w:val="false"/>
                <w:sz w:val="16"/>
                <w:szCs w:val="20"/>
              </w:rPr>
              <w:t xml:space="preserve"> (Action/Approval Process, Discussion,  Info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nouncements and Public Com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mbers and/or Pub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 3/15/06 Meeting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3/1/06 Meet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3.  Consent Agenda 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Catalog Revision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Minor Change t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Course Outline of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Recor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S 18A – Excel Basics </w:t>
            </w:r>
            <w:r>
              <w:rPr>
                <w:sz w:val="18"/>
                <w:szCs w:val="20"/>
              </w:rPr>
              <w:t>– Change disciplines to Business; Office Technologies; Banking and Finance; Accounting  Rationale:  To increase the pool of possible instructors  (Effective Catalog Year 05/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BUSINESS 91 – Managing/Working in a Diverse Workforce </w:t>
            </w:r>
            <w:r>
              <w:rPr>
                <w:sz w:val="18"/>
                <w:szCs w:val="20"/>
              </w:rPr>
              <w:t>– Change disciplines to Business; Management; Banking and Finance; Office Technologies    Rationale:  To increase available instructor pool  (Effective Catalog Year 05/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BUS 92 – Business Ethics – </w:t>
            </w:r>
            <w:r>
              <w:rPr>
                <w:sz w:val="18"/>
                <w:szCs w:val="20"/>
              </w:rPr>
              <w:t>Change disciplines to Accounting; Business; Banking and Finance, Management; Office Technolog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BUSINESS 93 – Dealing with Difficult People</w:t>
            </w:r>
            <w:r>
              <w:rPr>
                <w:sz w:val="18"/>
                <w:szCs w:val="20"/>
              </w:rPr>
              <w:t xml:space="preserve"> – Change disciplines to Business, Banking and Finance; Office Technologies; Accounting; Management; Psych    Rationale:  To increase available instructor pool  (Effective Catalog Year 05/06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US 95 – Developing Customer Service Satisfaction</w:t>
            </w:r>
            <w:r>
              <w:rPr>
                <w:sz w:val="18"/>
                <w:szCs w:val="20"/>
              </w:rPr>
              <w:t xml:space="preserve"> – Change disciplines to Business; Office Technologies; Banking and  Finance; Management; Accounting    Rationale:  To increase the pool of possible instructors  (Effective Catalog Year 05/0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Record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one for review</w:t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Outlines of Recor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 for review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Cours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 for review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(On Line) Cours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 for review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</w:t>
            </w:r>
            <w:r>
              <w:rPr>
                <w:i/>
                <w:iCs/>
                <w:sz w:val="18"/>
                <w:szCs w:val="20"/>
              </w:rPr>
              <w:t xml:space="preserve">.  </w:t>
            </w:r>
            <w:r>
              <w:rPr>
                <w:b/>
                <w:iCs/>
                <w:sz w:val="18"/>
                <w:szCs w:val="20"/>
              </w:rPr>
              <w:t>Environmental Scie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Transfer Progra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/Mitch Schweickert, Gue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 w:val="18"/>
                <w:szCs w:val="20"/>
              </w:rPr>
              <w:t>9. Mission Statement Draf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Discussio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ice/Nan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 w:val="18"/>
                <w:szCs w:val="20"/>
              </w:rPr>
              <w:t>10  “Customer Satisfaction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b/>
                <w:sz w:val="18"/>
                <w:szCs w:val="18"/>
              </w:rPr>
              <w:t>Survey Draf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Report/Discussion/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yra/Shal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/Ac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 w:val="18"/>
                <w:szCs w:val="20"/>
              </w:rPr>
              <w:t>11.  Prerequisit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rerequisites:  Discussion; Policy, Process and Resolu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n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/Ac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 xml:space="preserve">12.  State Academic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b/>
                <w:sz w:val="18"/>
                <w:szCs w:val="18"/>
              </w:rPr>
              <w:t>Recommendation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tate Academic Recommendations for English and Math A.A. Degree Require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h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1620"/>
        <w:gridCol w:w="14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STANDING ITE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 w:val="18"/>
                <w:szCs w:val="20"/>
              </w:rPr>
              <w:t>13. Shared Governance</w:t>
            </w:r>
          </w:p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18"/>
                <w:szCs w:val="20"/>
              </w:rPr>
              <w:t>Counc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date from Shared Governance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4. Articul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ticul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genda for next meeting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20"/>
        </w:rPr>
        <w:t xml:space="preserve">Agenda items for Spring 2006: </w:t>
      </w:r>
    </w:p>
    <w:p>
      <w:pPr>
        <w:pStyle w:val="Heading1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visit grading portion on a COOR for defining competency level (Discussion)</w:t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05:00Z</dcterms:created>
  <dc:creator>LMC</dc:creator>
  <dc:description/>
  <cp:keywords/>
  <dc:language>en-US</dc:language>
  <cp:lastModifiedBy> </cp:lastModifiedBy>
  <cp:lastPrinted>2006-03-07T14:25:00Z</cp:lastPrinted>
  <dcterms:modified xsi:type="dcterms:W3CDTF">2006-03-28T23:05:00Z</dcterms:modified>
  <cp:revision>2</cp:revision>
  <dc:subject/>
  <dc:title>CURRICULUM COMMITTEE                                       AGENDA</dc:title>
</cp:coreProperties>
</file>