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March 16, 2005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1:00 – 3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TextBody"/>
        <w:rPr/>
      </w:pPr>
      <w:r>
        <w:rPr>
          <w:i w:val="false"/>
        </w:rPr>
        <w:t>MEMBERS:  Ken Alexander, Ed Bolds, Jonathan Driscoll (Student Rep), Don Kaiper, Kiran Kamath (Chairperson), Marie Karp, Veronica Knott, Richard Livingston,  Delores McNair, Earl Ortiz, Elizabeth Pearman, Madeline Puccioni, Georgette Pulos-Fulk (Secretary), Shannon Ramirez,  Myra Snell, J.J. Stewart, Eileen Valenzuela, Nancy Ybarra</w:t>
      </w:r>
    </w:p>
    <w:p>
      <w:pPr>
        <w:pStyle w:val="Normal"/>
        <w:rPr>
          <w:b/>
          <w:b/>
          <w:i/>
          <w:i/>
          <w:sz w:val="22"/>
          <w:szCs w:val="18"/>
        </w:rPr>
      </w:pPr>
      <w:r>
        <w:rPr>
          <w:b/>
          <w:i/>
          <w:sz w:val="22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:  Josephine Perry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0 – 1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3/2/05 meeting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05 – 1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 14 – Change advisory to BUS 10 and eligibility for ENGL 90</w:t>
            </w:r>
            <w:r>
              <w:rPr>
                <w:bCs/>
                <w:sz w:val="22"/>
                <w:szCs w:val="22"/>
              </w:rPr>
              <w:t xml:space="preserve"> – Change effective FA 05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BUS 20 – Change discipline to Business, Banking and Finance, Office Tech – </w:t>
            </w:r>
            <w:r>
              <w:rPr>
                <w:bCs/>
                <w:sz w:val="22"/>
                <w:szCs w:val="22"/>
              </w:rPr>
              <w:t>Change effective FA 0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S 81 – Change advisory to BUS 10,  80, BUS 3 or MATH 1 and 2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ange effective FA 05.</w:t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DRAMA 42 – Acting for Performance.  Change repeatability to three times.  </w:t>
            </w:r>
            <w:r>
              <w:rPr>
                <w:bCs/>
                <w:sz w:val="22"/>
                <w:szCs w:val="22"/>
              </w:rPr>
              <w:t xml:space="preserve"> – Change effective SU 0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10 – 1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4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18"/>
                <w:highlight w:val="yellow"/>
              </w:rPr>
            </w:pPr>
            <w:r>
              <w:rPr>
                <w:color w:val="000000"/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of Curriculum Committee Handbook  (emailed separately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Instructions and evaluation criteria for new COOR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ctions and evaluation criteria for 900 fo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staff development option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Discuss grading policies and “extra credit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a possible retr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:2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highlight w:val="yellow"/>
              </w:rPr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rticulation Update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 – 2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– Wednesday, April 6, 2005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Continue discussion of the Curriculum Handbook with other forms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5 – 3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Cs/>
          <w:sz w:val="22"/>
          <w:szCs w:val="18"/>
        </w:rPr>
      </w:pPr>
      <w:r>
        <w:rPr>
          <w:b/>
          <w:bCs/>
          <w:sz w:val="22"/>
          <w:szCs w:val="18"/>
        </w:rPr>
        <w:t xml:space="preserve">Future Agenda items for Spring 2005: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evelop Curriculum Handbook (guidelines for faculty completing Curriculum forms).  (April 6?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corporating the GE criteria into the regular COOR form (April 6?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Course approval procedures when a course impacts more than one department. (April 20?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on LMC credit for Advanced Placement exams. (April meeting based on research by Marie Karp and Eileen Valenzuela) (April 20?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Discussion on “Correspondence Courses” and on “Mode of Instruction”. (May 4?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Information on Senate Bills 1785 and 1415 re “Common Course Numbering” and “Lower Division Transfer Preparation”. (May 4?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view of Curriculum Committee Website and discussion re:  electronic processing of Curriculum Committee forms. (May 4?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0:16:00Z</dcterms:created>
  <dc:creator>LMC</dc:creator>
  <dc:description/>
  <cp:keywords/>
  <dc:language>en-US</dc:language>
  <cp:lastModifiedBy>Information Technology</cp:lastModifiedBy>
  <cp:lastPrinted>2005-03-09T12:22:00Z</cp:lastPrinted>
  <dcterms:modified xsi:type="dcterms:W3CDTF">2005-03-10T00:16:00Z</dcterms:modified>
  <cp:revision>2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795330</vt:r8>
  </property>
  <property fmtid="{D5CDD505-2E9C-101B-9397-08002B2CF9AE}" pid="3" name="_AuthorEmail">
    <vt:lpwstr>JVictor@losmedanos.edu</vt:lpwstr>
  </property>
  <property fmtid="{D5CDD505-2E9C-101B-9397-08002B2CF9AE}" pid="4" name="_AuthorEmailDisplayName">
    <vt:lpwstr>Victor, Jennifer</vt:lpwstr>
  </property>
  <property fmtid="{D5CDD505-2E9C-101B-9397-08002B2CF9AE}" pid="5" name="_EmailSubject">
    <vt:lpwstr>Draft and Agenda for Curriculum Committee</vt:lpwstr>
  </property>
  <property fmtid="{D5CDD505-2E9C-101B-9397-08002B2CF9AE}" pid="6" name="_NewReviewCycle">
    <vt:lpwstr/>
  </property>
  <property fmtid="{D5CDD505-2E9C-101B-9397-08002B2CF9AE}" pid="7" name="_PreviousAdHocReviewCycleID">
    <vt:r8>-1293950505</vt:r8>
  </property>
  <property fmtid="{D5CDD505-2E9C-101B-9397-08002B2CF9AE}" pid="8" name="_ReviewingToolsShownOnce">
    <vt:lpwstr/>
  </property>
</Properties>
</file>