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20"/>
        </w:rPr>
        <w:t>DATE:</w:t>
        <w:tab/>
        <w:t xml:space="preserve"> WEDNESDAY, March 15, 2005                 CURRICULUM COMMITTEE         AGENDA (DRAFT)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TIME:</w:t>
        <w:tab/>
        <w:t>1:00 – 3:00 p.m.  (Room 409)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18"/>
          <w:szCs w:val="20"/>
        </w:rPr>
      </w:pPr>
      <w:r>
        <w:rPr>
          <w:b w:val="false"/>
          <w:bCs w:val="false"/>
          <w:i w:val="false"/>
          <w:sz w:val="18"/>
          <w:szCs w:val="20"/>
        </w:rPr>
      </w:r>
    </w:p>
    <w:p>
      <w:pPr>
        <w:pStyle w:val="TextBody"/>
        <w:rPr/>
      </w:pPr>
      <w:r>
        <w:rPr>
          <w:i w:val="false"/>
          <w:sz w:val="18"/>
          <w:szCs w:val="20"/>
        </w:rPr>
        <w:t>MEMBERS:  Ken Alexander (Chairman), Ed Bolds, Scott Cabral,, Kiran Kamath, Marie Karp, Richard Livingston,  Shalini Lugani, Delores McNair, Heather Nichols, Earl Ortiz, Elizabeth Pearman, Georgette Pulos-Fulk (Secretary),  Gil Rodriguez, Clayton Smith, Myra Snell,  Janice Townsend, Eileen Valenzuela, Nancy Ybarra</w:t>
      </w:r>
    </w:p>
    <w:p>
      <w:pPr>
        <w:pStyle w:val="Normal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CC:   Barbara Austin, Silvester Henderson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924"/>
        <w:gridCol w:w="1557"/>
        <w:gridCol w:w="1386"/>
        <w:gridCol w:w="2322"/>
      </w:tblGrid>
      <w:tr>
        <w:trPr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URRENT ITEMS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tem #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ic/Activ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a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utcome </w:t>
            </w:r>
            <w:r>
              <w:rPr>
                <w:i w:val="false"/>
                <w:iCs w:val="false"/>
                <w:sz w:val="16"/>
                <w:szCs w:val="20"/>
              </w:rPr>
              <w:t xml:space="preserve"> (Action/Approval Process, Discussion,  Info)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nouncements and Public Commen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mbers and/or Publ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00 – 1: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 3/1/06 Meeting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05 – 1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3.  Consent Agenda 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Catalog Revision/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Minor Change t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Course Outline of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Recor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ENGL 202 </w:t>
            </w:r>
            <w:r>
              <w:rPr>
                <w:sz w:val="18"/>
                <w:szCs w:val="20"/>
              </w:rPr>
              <w:t xml:space="preserve"> - Change title of course to </w:t>
            </w:r>
            <w:r>
              <w:rPr>
                <w:b/>
                <w:sz w:val="18"/>
                <w:szCs w:val="20"/>
              </w:rPr>
              <w:t xml:space="preserve">ENGL 202:  Introduction to Drama as Literature  </w:t>
            </w:r>
            <w:r>
              <w:rPr>
                <w:sz w:val="18"/>
                <w:szCs w:val="20"/>
              </w:rPr>
              <w:t>Rationale:  Some students report that they thought this course was a Drama/Performance course, given the current title.  The new title should prevent confusion.  (Effective Catalog Yr. 06/07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ENGL/ESL – </w:t>
            </w:r>
            <w:r>
              <w:rPr>
                <w:sz w:val="18"/>
                <w:szCs w:val="20"/>
              </w:rPr>
              <w:t xml:space="preserve">Change title/name or number of course to:  </w:t>
            </w:r>
            <w:r>
              <w:rPr>
                <w:b/>
                <w:sz w:val="18"/>
                <w:szCs w:val="20"/>
              </w:rPr>
              <w:t xml:space="preserve">ESL 31 to ESL 30 ESL Conv/Pron I </w:t>
            </w:r>
            <w:r>
              <w:rPr>
                <w:sz w:val="18"/>
                <w:szCs w:val="20"/>
              </w:rPr>
              <w:t xml:space="preserve">and </w:t>
            </w:r>
            <w:r>
              <w:rPr>
                <w:b/>
                <w:sz w:val="18"/>
                <w:szCs w:val="20"/>
              </w:rPr>
              <w:t>ESL 32 to ESL 31 ESL Conv/Pron II.</w:t>
            </w:r>
            <w:r>
              <w:rPr>
                <w:sz w:val="18"/>
                <w:szCs w:val="20"/>
              </w:rPr>
              <w:t xml:space="preserve">  Also retire old ESL 10 ESL Writing I and New ESL 20 Bridge Course to Adult Ed  Rationale:  New numbering (which was submitted previously) conflicted with old course number and caused undue problems for students who took courses in the past.  (Effective Catalog Yr. 06/07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10 – 1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4.  Proposed New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 xml:space="preserve">Course Outlines of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 xml:space="preserve">Record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one for revie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5.  Existing Course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Outlines of Recor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 for revie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6.  Proposed New 900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>Cours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MUSIC – Studio Production Music – </w:t>
            </w:r>
            <w:r>
              <w:rPr>
                <w:sz w:val="18"/>
                <w:szCs w:val="20"/>
              </w:rPr>
              <w:t>Learn to be a music producer.  Produce your own music for your R&amp;B, Hip-Hop, Pop, and other contemporary musical styles.  This course will provide hands-on experience in providing music for production and other forms of contemporary music culture.  (Effective Spring 2007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15 – 1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7.  Non-Traditional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(On Line) Cours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 for revie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 xml:space="preserve">8.  Locally Approve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0"/>
              </w:rPr>
              <w:t>Certificate Progra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one for revie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9.  Online Standard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18"/>
                <w:szCs w:val="18"/>
              </w:rPr>
              <w:t>Partially-Online 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Review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hould partially online GE course conversions be reviewed by the GE Subcommittee to assess effective student contact hours in the same manner as fully online courses now are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25 – 1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/Ac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0. Mission Statement Draft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iscussion (Consult attachment from last meeting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wnsend/Ybar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35 – 1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/Informa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1. Planning/Program Review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urriculum review proces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55 – 2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/Informa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2.  “Customer Satisfaction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    </w:t>
            </w:r>
            <w:r>
              <w:rPr>
                <w:b/>
                <w:sz w:val="18"/>
                <w:szCs w:val="18"/>
              </w:rPr>
              <w:t>Survey Draft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Report/Preliminary Discussion/Questio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nell/Luga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15 – 2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/Informa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3.  Prerequisit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iscussion:  Policy, procedure and philosophy of course prerequisit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bar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30 – 2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/Information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  <w:gridCol w:w="1620"/>
        <w:gridCol w:w="144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STANDING ITE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genda for next meeting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55 – 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20"/>
        </w:rPr>
        <w:t xml:space="preserve">Agenda items for Spring 2006: </w:t>
      </w:r>
    </w:p>
    <w:p>
      <w:pPr>
        <w:pStyle w:val="Heading1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3:42:00Z</dcterms:created>
  <dc:creator>LMC</dc:creator>
  <dc:description/>
  <cp:keywords/>
  <dc:language>en-US</dc:language>
  <cp:lastModifiedBy> </cp:lastModifiedBy>
  <cp:lastPrinted>2006-03-07T14:25:00Z</cp:lastPrinted>
  <dcterms:modified xsi:type="dcterms:W3CDTF">2006-03-07T23:42:00Z</dcterms:modified>
  <cp:revision>2</cp:revision>
  <dc:subject/>
  <dc:title>CURRICULUM COMMITTEE                                       AGENDA</dc:title>
</cp:coreProperties>
</file>