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March 2,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/>
      </w:pPr>
      <w:r>
        <w:rPr>
          <w:i w:val="false"/>
        </w:rPr>
        <w:t>MEMBERS:  Ken Alexander, Ed Bolds, Jonathan Driscoll (Student Rep), Don Kaiper, Kiran Kamath (Chairperson), Marie Karp, Veronica Knott, Richard Livingston,  Delores McNair, Earl Ortiz, Madeline Puccioni, Georgette Pulos-Fulk (Secretary), Shannon Ramirez, Clayton Smith,  Myra Snell, J.J. Stewart, Eileen Valenzuela, Nancy Ybarra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C:  Jo Folino, Nancy Whitman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2/16/05 meeting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5 –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AMA 30S – </w:t>
            </w:r>
            <w:r>
              <w:rPr>
                <w:bCs/>
                <w:sz w:val="22"/>
                <w:szCs w:val="22"/>
              </w:rPr>
              <w:t xml:space="preserve">Change title to </w:t>
            </w:r>
            <w:r>
              <w:rPr>
                <w:b/>
                <w:bCs/>
                <w:sz w:val="22"/>
                <w:szCs w:val="22"/>
              </w:rPr>
              <w:t>DRAMA 30LS</w:t>
            </w:r>
            <w:r>
              <w:rPr>
                <w:bCs/>
                <w:sz w:val="22"/>
                <w:szCs w:val="22"/>
              </w:rPr>
              <w:t>.  (Recommended by GE Committee to meet creative arts requirement</w:t>
            </w:r>
            <w:r>
              <w:rPr>
                <w:b/>
                <w:bCs/>
                <w:sz w:val="22"/>
                <w:szCs w:val="22"/>
              </w:rPr>
              <w:t>. (FA 06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N 080 – Elementary Spanish Gramm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N 081 – Intermediate Spanish Grammar 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N 082 – Intermediate Spanish Grammar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AN 045S – Conversational Spanish I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nge catalog descriptions to clarify levels of  Spanish courses and improve accuracy of descriptions</w:t>
            </w:r>
            <w:r>
              <w:rPr>
                <w:b/>
                <w:bCs/>
                <w:sz w:val="22"/>
                <w:szCs w:val="22"/>
              </w:rPr>
              <w:t>.  (FA 06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0 – 1: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4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action on committee decisions re. course outlines – specifically when “approved with changes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25 – 1: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hanges to “Discipline List” (see attach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35 – 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/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ing if a course is Baccalaureate level by the Curriculum Committee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Please bring handouts from 2/2/05 meeting)</w:t>
            </w:r>
          </w:p>
          <w:p>
            <w:pPr>
              <w:pStyle w:val="Normal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45 – 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/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iminary discussion on “S” and “L” designations added to LMC course n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0 – 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/Discussion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highlight w:val="yellow"/>
              </w:rPr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5 – 2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rticulation Update - Non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genda for next meeting – Wednesday, March 16, 2005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5 – 2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>Future Agenda items for Spring 2005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evelop Curriculum Handbook (guidelines for faculty completing Curriculum forms). (March 16 meeting)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 xml:space="preserve">Develop evaluation criteria for new COOR form </w:t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sz w:val="22"/>
        </w:rPr>
        <w:t>Plan for a Monday meeting in Spring (possibly May 9) on guidelines when completing the new Curriculum Committee forms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ourse approval procedures when a course impacts more than one department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iscussion on grading policies and “extra credit”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iscussion on “Correspondence Courses” and on “Mode of Instruction”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Information on Senate Bills 1785 and 1415 re “Common Course Numbering” and “Lower Division Transfer Preparation”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of Curriculum Committee Website and discussion re:  electronic processing of Curriculum Committee form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on LMC credit for Advanced Placement exams. (April meeting based on research by Marie Karp and Eileen Valenzuel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of Curriculum Committee Website and discussion re; electronic processing of Curriculum Committee form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orporating the GE criteria into the regular COOR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2:42:00Z</dcterms:created>
  <dc:creator>LMC</dc:creator>
  <dc:description/>
  <cp:keywords/>
  <dc:language>en-US</dc:language>
  <cp:lastModifiedBy>Information Technology</cp:lastModifiedBy>
  <cp:lastPrinted>2005-02-23T14:01:00Z</cp:lastPrinted>
  <dcterms:modified xsi:type="dcterms:W3CDTF">2005-02-23T22:42:00Z</dcterms:modified>
  <cp:revision>2</cp:revision>
  <dc:subject/>
  <dc:title>CURRICULUM COMMITTEE                                     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1636919</vt:r8>
  </property>
  <property fmtid="{D5CDD505-2E9C-101B-9397-08002B2CF9AE}" pid="3" name="_AuthorEmail">
    <vt:lpwstr>JVictor@losmedanos.edu</vt:lpwstr>
  </property>
  <property fmtid="{D5CDD505-2E9C-101B-9397-08002B2CF9AE}" pid="4" name="_AuthorEmailDisplayName">
    <vt:lpwstr>Victor, Jennifer</vt:lpwstr>
  </property>
  <property fmtid="{D5CDD505-2E9C-101B-9397-08002B2CF9AE}" pid="5" name="_EmailSubject">
    <vt:lpwstr>Curriculum Committee Meeting Wed., 3/2/0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