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REVISED AGENDA</w:t>
      </w:r>
    </w:p>
    <w:p>
      <w:pPr>
        <w:pStyle w:val="Normal"/>
        <w:rPr/>
      </w:pPr>
      <w:r>
        <w:rPr>
          <w:b/>
          <w:bCs/>
          <w:sz w:val="20"/>
          <w:szCs w:val="20"/>
        </w:rPr>
        <w:t>DATE:</w:t>
        <w:tab/>
        <w:t xml:space="preserve"> WEDNESDAY, March 1, 2006                 CURRICULUM COMMITTEE         AGENDA (DRAFT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ME:</w:t>
        <w:tab/>
        <w:t>1:00 – 3:00 p.m.  (Room 409)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bCs w:val="false"/>
          <w:i w:val="false"/>
          <w:sz w:val="20"/>
          <w:szCs w:val="20"/>
        </w:rPr>
      </w:r>
    </w:p>
    <w:p>
      <w:pPr>
        <w:pStyle w:val="TextBody"/>
        <w:rPr/>
      </w:pPr>
      <w:r>
        <w:rPr>
          <w:i w:val="false"/>
          <w:sz w:val="20"/>
          <w:szCs w:val="20"/>
        </w:rPr>
        <w:t>MEMBERS:  Ken Alexander (Chairman), Ed Bolds, Scott Cabral,, Kiran Kamath, Marie Karp, Richard Livingston,  Shalini Lugani, Delores McNair, Heather Nichols, Earl Ortiz, Elizabeth Pearman, Madeline Puccioni, Georgette Pulos-Fulk (Secretary),  Gil Rodriguez, Clayton Smith, Myra Snell,  Janice Townsend, Eileen Valenzuela, Nancy Ybarra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C:    Diane Jorgensen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905"/>
        <w:gridCol w:w="1632"/>
        <w:gridCol w:w="1368"/>
        <w:gridCol w:w="2303"/>
      </w:tblGrid>
      <w:tr>
        <w:trPr>
          <w:cantSplit w:val="true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RENT ITEMS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 #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/Activit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come </w:t>
            </w:r>
            <w:r>
              <w:rPr>
                <w:i w:val="false"/>
                <w:iCs w:val="false"/>
                <w:sz w:val="20"/>
                <w:szCs w:val="20"/>
              </w:rPr>
              <w:t xml:space="preserve"> (Action/Approval Process, Discussion,  Info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uncements and Public Comment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s and/or Publi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 – 1: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Approve Agenda</w:t>
            </w:r>
          </w:p>
          <w:p>
            <w:pPr>
              <w:pStyle w:val="Footnote"/>
              <w:rPr/>
            </w:pPr>
            <w:r>
              <w:rPr/>
              <w:t>Approve Minutes of 2/15/06 Meeti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5 – 1: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/Approv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.  Consent Agenda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atalog Revision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Minor Change 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Course Outline o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Record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G 3LS; HUMAN 3LS  - </w:t>
            </w:r>
            <w:r>
              <w:rPr>
                <w:sz w:val="20"/>
                <w:szCs w:val="20"/>
              </w:rPr>
              <w:t xml:space="preserve">Change prerequisite to:  Eligibility for, or completion of, </w:t>
            </w:r>
            <w:r>
              <w:rPr>
                <w:b/>
                <w:sz w:val="20"/>
                <w:szCs w:val="20"/>
              </w:rPr>
              <w:t xml:space="preserve">ENG 10S </w:t>
            </w:r>
            <w:r>
              <w:rPr>
                <w:sz w:val="20"/>
                <w:szCs w:val="20"/>
              </w:rPr>
              <w:t xml:space="preserve"> Rationale:  Correct error – the 3LS courses should have had the same prerequisite as PHIL 2LS (same pedagogy, requirements).  Validation study for 2LS submitted previously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0 – 1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/Approva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.  Proposed Ne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Course Outlines of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Record        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ne for today’s meeting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/Approva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.  Existing Cour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Outlines of Record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for today’s meeting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/Approval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.  Proposed New 9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Courses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for today’s meeting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/Approva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.  Non-Traditiona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(On Line) Courses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for today’s meeting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/Approva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8.  Locally Approved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Certificate Program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ne for today’s meeting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/Approva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.  Mission Statement Draft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port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nsend/Ybar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0 – 1: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/informatio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10. “Customer Satisfaction”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Survey Draft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por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nell/Lugan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5 – 2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/Informatio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.  Online Standards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tting standards for proportions of online vs. face-to-face classroom hours of instruction in partially online GE courses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– 2: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  <w:gridCol w:w="1620"/>
        <w:gridCol w:w="14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TANDING ITEM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i w:val="false"/>
                <w:iCs w:val="false"/>
                <w:sz w:val="20"/>
                <w:szCs w:val="20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 from Shared Governance Counci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C members in 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5 – 2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i w:val="false"/>
                <w:iCs w:val="false"/>
                <w:sz w:val="20"/>
                <w:szCs w:val="20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iculation Updat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l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0 – 2: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 for next meeting March 15, 200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5 – 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Agenda items for Spring 2006: </w:t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  <w:szCs w:val="13"/>
      </w:rPr>
    </w:pPr>
    <w:r>
      <w:rPr>
        <w:sz w:val="13"/>
        <w:szCs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  <w:szCs w:val="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13"/>
                        <w:szCs w:val="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  <w:szCs w:val="13"/>
      </w:rPr>
    </w:pPr>
    <w:r>
      <w:rPr>
        <w:sz w:val="13"/>
        <w:szCs w:val="13"/>
      </w:rPr>
    </w:r>
  </w:p>
  <w:p>
    <w:pPr>
      <w:pStyle w:val="Normal"/>
      <w:rPr>
        <w:sz w:val="13"/>
        <w:szCs w:val="13"/>
      </w:rPr>
    </w:pPr>
    <w:r>
      <w:rPr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3:47:00Z</dcterms:created>
  <dc:creator>LMC</dc:creator>
  <dc:description/>
  <cp:keywords/>
  <dc:language>en-US</dc:language>
  <cp:lastModifiedBy> </cp:lastModifiedBy>
  <cp:lastPrinted>2006-02-21T14:31:00Z</cp:lastPrinted>
  <dcterms:modified xsi:type="dcterms:W3CDTF">2006-02-21T23:47:00Z</dcterms:modified>
  <cp:revision>2</cp:revision>
  <dc:subject/>
  <dc:title>CURRICULUM COMMITTEE                                       AGENDA</dc:title>
</cp:coreProperties>
</file>