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6"/>
        <w:gridCol w:w="7101"/>
        <w:gridCol w:w="1081"/>
        <w:gridCol w:w="1166"/>
        <w:gridCol w:w="1695"/>
      </w:tblGrid>
      <w:tr>
        <w:trPr>
          <w:trHeight w:val="269" w:hRule="atLeast"/>
        </w:trPr>
        <w:tc>
          <w:tcPr>
            <w:tcW w:w="1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widowControl w:val="false"/>
              <w:ind w:hanging="25"/>
              <w:rPr/>
            </w:pPr>
            <w:r>
              <w:rPr/>
              <w:t>Approve Minutes of May 16, 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back on committee processe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what works/does not work with committee process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Training/Refresh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er on what to look for when reviewing course outlines and other committee for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upplement-TitleV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V requireme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Scott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tantial Change to Course Outlin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-045 Adding of discipline (COOR approved  12/16; COOR on college websi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ign Language College Skills Certificate - revi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Committee forms – review drafts for changes (formatting, state requirements and previously approved changes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utline of Recor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COOR request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se Information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requisite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kills Certific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5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Item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ommittee’s purp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1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28" w:leader="none"/>
                <w:tab w:val="center" w:pos="69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d Governance Committe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&amp; Learning Committe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7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ademic Senate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37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eting Time &amp; Dates </w:t>
            </w:r>
          </w:p>
          <w:p>
            <w:pPr>
              <w:pStyle w:val="Normal"/>
              <w:widowControl w:val="false"/>
              <w:ind w:left="360"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420; 2:30-4:30 p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ll 2018: </w:t>
            </w:r>
            <w:r>
              <w:rPr>
                <w:sz w:val="20"/>
                <w:szCs w:val="20"/>
              </w:rPr>
              <w:t>September  19, October 3, 17, November 7, 21, December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2019: </w:t>
            </w:r>
            <w:r>
              <w:rPr>
                <w:sz w:val="20"/>
                <w:szCs w:val="20"/>
              </w:rPr>
              <w:t>February 6, 20, March 6, 20, April  17, May 1,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288" w:top="345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3"/>
                      </w:rPr>
                    </w:pP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0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  <w:p>
    <w:pPr>
      <w:pStyle w:val="Normal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 September 5 , 2018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2:30-4:3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b/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b w:val="false"/>
        <w:i w:val="false"/>
        <w:sz w:val="20"/>
        <w:szCs w:val="20"/>
      </w:rPr>
      <w:t xml:space="preserve">Louie Giambattista (Chairperson),  Christina Goff, Scott Hubbard, , Morgan Lynn, Michelle Mack, Jancy Rickman,  Tue Rust, Penny Wilkins; Rikki Hall,  , Kevin Horan, Nikki Moultrie, </w:t>
    </w:r>
    <w:bookmarkStart w:id="0" w:name="_GoBack"/>
    <w:bookmarkEnd w:id="0"/>
    <w:r>
      <w:rPr>
        <w:b w:val="false"/>
        <w:i w:val="false"/>
        <w:sz w:val="20"/>
        <w:szCs w:val="20"/>
      </w:rPr>
      <w:t>Ryan Pedersen, Eileen Valenzuela, Grace Villegas, Nancy Ybarra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and 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 September 5 , 2018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2:30-4:3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b/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b w:val="false"/>
        <w:i w:val="false"/>
        <w:sz w:val="20"/>
        <w:szCs w:val="20"/>
      </w:rPr>
      <w:t xml:space="preserve">Louie Giambattista (Chairperson),  Christina Goff, Scott Hubbard, , Morgan Lynn, Michelle Mack, Jancy Rickman,  Tue Rust, Penny Wilkins; Rikki Hall,  , Kevin Horan, Nikki Moultrie, </w:t>
    </w:r>
    <w:bookmarkStart w:id="1" w:name="_GoBack"/>
    <w:bookmarkEnd w:id="1"/>
    <w:r>
      <w:rPr>
        <w:b w:val="false"/>
        <w:i w:val="false"/>
        <w:sz w:val="20"/>
        <w:szCs w:val="20"/>
      </w:rPr>
      <w:t>Ryan Pedersen, Eileen Valenzuela, Grace Villegas, Nancy Ybarra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and 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8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0388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03887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03887"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rsid w:val="00003887"/>
    <w:pPr>
      <w:keepNext w:val="true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rsid w:val="00003887"/>
    <w:pPr>
      <w:keepNext w:val="true"/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rsid w:val="00003887"/>
    <w:pPr>
      <w:keepNext w:val="true"/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rsid w:val="00003887"/>
    <w:pPr>
      <w:keepNext w:val="true"/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rsid w:val="00003887"/>
    <w:pPr>
      <w:keepNext w:val="true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rsid w:val="00003887"/>
    <w:pPr>
      <w:keepNext w:val="true"/>
      <w:outlineLvl w:val="8"/>
    </w:pPr>
    <w:rPr>
      <w:b/>
      <w:bCs/>
      <w:i/>
      <w:iCs/>
      <w:sz w:val="22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3887"/>
    <w:rPr/>
  </w:style>
  <w:style w:type="character" w:styleId="FootnoteCharacters">
    <w:name w:val="Footnote Characters"/>
    <w:semiHidden/>
    <w:qFormat/>
    <w:rsid w:val="00003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aa612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3887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038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038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003887"/>
    <w:pPr/>
    <w:rPr>
      <w:sz w:val="20"/>
      <w:szCs w:val="20"/>
    </w:rPr>
  </w:style>
  <w:style w:type="paragraph" w:styleId="BodyText2">
    <w:name w:val="Body Text 2"/>
    <w:basedOn w:val="Normal"/>
    <w:qFormat/>
    <w:rsid w:val="00003887"/>
    <w:pPr/>
    <w:rPr>
      <w:b/>
      <w:bCs/>
      <w:i/>
      <w:iCs/>
    </w:rPr>
  </w:style>
  <w:style w:type="paragraph" w:styleId="BodyText3">
    <w:name w:val="Body Text 3"/>
    <w:basedOn w:val="Normal"/>
    <w:qFormat/>
    <w:rsid w:val="00003887"/>
    <w:pPr/>
    <w:rPr>
      <w:b/>
      <w:bCs/>
      <w:sz w:val="22"/>
      <w:szCs w:val="18"/>
    </w:rPr>
  </w:style>
  <w:style w:type="paragraph" w:styleId="BalloonText">
    <w:name w:val="Balloon Text"/>
    <w:basedOn w:val="Normal"/>
    <w:semiHidden/>
    <w:qFormat/>
    <w:rsid w:val="0000388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0388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9200b"/>
    <w:pPr>
      <w:ind w:left="720" w:hanging="0"/>
    </w:pPr>
    <w:rPr/>
  </w:style>
  <w:style w:type="paragraph" w:styleId="Revision">
    <w:name w:val="Revision"/>
    <w:uiPriority w:val="99"/>
    <w:semiHidden/>
    <w:qFormat/>
    <w:rsid w:val="006c43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f4f5d"/>
    <w:pPr/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2">
    <w:name w:val="Table Classic 2"/>
    <w:basedOn w:val="TableNormal"/>
    <w:rsid w:val="00dd2db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rsid w:val="00dd2db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ba06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821D70A8735341B930946496736825" ma:contentTypeVersion="0" ma:contentTypeDescription="Create a new document." ma:contentTypeScope="" ma:versionID="00270a081364680960eeb08c415c67f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D398C-1BF6-4D85-9411-4A782F219F3D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79B821A-8005-49A4-BB59-DFCE4AE627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A610C5-7B06-4F81-A035-96E0FB225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03599FC-213D-4B09-88BA-2B6A5C2AF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563</Characters>
  <CharactersWithSpaces>1812</CharactersWithSpaces>
  <Paragraphs>3</Paragraphs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42:00Z</dcterms:created>
  <dc:creator>Information Technology</dc:creator>
  <dc:description/>
  <dc:language>en-US</dc:language>
  <cp:lastModifiedBy>Shondra West</cp:lastModifiedBy>
  <cp:lastPrinted>2018-02-13T02:32:00Z</cp:lastPrinted>
  <dcterms:modified xsi:type="dcterms:W3CDTF">2018-08-31T20:45:00Z</dcterms:modified>
  <cp:revision>3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