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November 16, 2012</w:t>
      </w:r>
    </w:p>
    <w:p>
      <w:pPr>
        <w:pStyle w:val="Normal"/>
        <w:jc w:val="center"/>
        <w:rPr>
          <w:b/>
          <w:b/>
          <w:bCs/>
        </w:rPr>
      </w:pPr>
      <w:r>
        <w:rPr>
          <w:b/>
          <w:bCs/>
        </w:rPr>
        <w:t>Room CORE 420</w:t>
      </w:r>
    </w:p>
    <w:p>
      <w:pPr>
        <w:pStyle w:val="Normal"/>
        <w:rPr>
          <w:sz w:val="22"/>
          <w:szCs w:val="22"/>
        </w:rPr>
      </w:pPr>
      <w:r>
        <w:rPr>
          <w:b/>
          <w:bCs/>
          <w:sz w:val="22"/>
          <w:szCs w:val="22"/>
        </w:rPr>
        <w:t xml:space="preserve">Members Present: </w:t>
      </w:r>
      <w:r>
        <w:rPr>
          <w:sz w:val="22"/>
          <w:szCs w:val="22"/>
        </w:rPr>
        <w:t>Linda Kohler, Grace Villegas, Sandi Schmidt, Jamila Stewart,  Allison Roeder, Demetria Lawrence, Keith Parsons, Sharen McLean</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rol Love, Camme Benzler, Sylvia Benzler, Mary Oleson, Linda Maniscalco, Eloine Chapman, Sandra Mills</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October 19 and October 31, 2012, were approv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Meet ‘n Greet- Oct. 31 Evaluation:  </w:t>
            </w:r>
            <w:r>
              <w:rPr>
                <w:sz w:val="22"/>
                <w:szCs w:val="22"/>
              </w:rPr>
              <w:t>The Senate speculated why there was a low attendance this year.  Those that were there, had a great time.  There was wonderful food, good company and the presentation by President Kratochvil was educational on the ballot measures.  The Senate suggested that a survey monkey be done to ask folks why they didn’t come.  Everyone agreed this semester has been overwhelming.  Maybe it’s time to revamp the event by changing the date or eliminating costumes.</w:t>
            </w:r>
          </w:p>
          <w:p>
            <w:pPr>
              <w:pStyle w:val="Normal"/>
              <w:numPr>
                <w:ilvl w:val="0"/>
                <w:numId w:val="3"/>
              </w:numPr>
              <w:rPr>
                <w:b/>
                <w:b/>
                <w:sz w:val="22"/>
                <w:szCs w:val="22"/>
              </w:rPr>
            </w:pPr>
            <w:r>
              <w:rPr>
                <w:b/>
                <w:sz w:val="22"/>
                <w:szCs w:val="22"/>
              </w:rPr>
              <w:t xml:space="preserve">Soup Cook-Off-Nov. 6 Evaluation:  </w:t>
            </w:r>
            <w:r>
              <w:rPr>
                <w:sz w:val="22"/>
                <w:szCs w:val="22"/>
              </w:rPr>
              <w:t xml:space="preserve">The soup went quickly even though there was more soup than expected.  It was all sold out within an hour.  The Senate netted $654.00 for student scholarships.  Thank you Linda Maniscalco for chairing the event and to all her helpers.  Thank you to all who donated soup, items for the drawing and purchased the soup.  This would not be a success without all your help.    </w:t>
            </w:r>
          </w:p>
          <w:p>
            <w:pPr>
              <w:pStyle w:val="Normal"/>
              <w:numPr>
                <w:ilvl w:val="0"/>
                <w:numId w:val="3"/>
              </w:numPr>
              <w:rPr>
                <w:sz w:val="22"/>
                <w:szCs w:val="22"/>
              </w:rPr>
            </w:pPr>
            <w:r>
              <w:rPr>
                <w:b/>
                <w:sz w:val="22"/>
                <w:szCs w:val="22"/>
              </w:rPr>
              <w:t xml:space="preserve">Holiday Lunch-Dec. 6:  </w:t>
            </w:r>
            <w:r>
              <w:rPr>
                <w:sz w:val="22"/>
                <w:szCs w:val="22"/>
              </w:rPr>
              <w:t>The invitations will be put in LMC mailboxes on Monday.  The price will remain the same at $15.  Taheira’s will be catering.  He is giving us a great price.  Around the World has been chosen as the theme.  Donations are slow coming in.  If you have any new items you would like to donate, please let Grace know.</w:t>
            </w:r>
          </w:p>
          <w:p>
            <w:pPr>
              <w:pStyle w:val="Normal"/>
              <w:numPr>
                <w:ilvl w:val="0"/>
                <w:numId w:val="3"/>
              </w:numPr>
              <w:rPr>
                <w:sz w:val="22"/>
                <w:szCs w:val="22"/>
              </w:rPr>
            </w:pPr>
            <w:r>
              <w:rPr>
                <w:b/>
                <w:sz w:val="22"/>
                <w:szCs w:val="22"/>
              </w:rPr>
              <w:t xml:space="preserve">Accreditation Reports:  </w:t>
            </w:r>
            <w:r>
              <w:rPr>
                <w:sz w:val="22"/>
                <w:szCs w:val="22"/>
              </w:rPr>
              <w:t>STANDARD 1 had its second meeting today.  They have divided up the work.  This is a great group of participants.  STANDARD 2A  The committee members have not been given any assignment.  STANDARD 2B &amp; C No report.  STANDARD 4 will work on this together as a group.  Each member was given the assignment to read the 2008 Report and the 2012 Standard. . STEERING COMMITTEE questions:</w:t>
            </w:r>
            <w:r>
              <w:rPr>
                <w:b/>
                <w:sz w:val="22"/>
                <w:szCs w:val="22"/>
              </w:rPr>
              <w:t xml:space="preserve">  </w:t>
            </w:r>
            <w:r>
              <w:rPr>
                <w:sz w:val="22"/>
                <w:szCs w:val="22"/>
              </w:rPr>
              <w:t>How are students chosen for each STANDARD?  Students should report back to their Senate.</w:t>
            </w:r>
          </w:p>
          <w:p>
            <w:pPr>
              <w:pStyle w:val="Normal"/>
              <w:numPr>
                <w:ilvl w:val="0"/>
                <w:numId w:val="3"/>
              </w:numPr>
              <w:rPr>
                <w:b/>
                <w:b/>
                <w:sz w:val="22"/>
                <w:szCs w:val="22"/>
              </w:rPr>
            </w:pPr>
            <w:r>
              <w:rPr>
                <w:b/>
                <w:sz w:val="22"/>
                <w:szCs w:val="22"/>
              </w:rPr>
              <w:t xml:space="preserve">December 7 Meeting Format:  </w:t>
            </w:r>
            <w:r>
              <w:rPr>
                <w:sz w:val="22"/>
                <w:szCs w:val="22"/>
              </w:rPr>
              <w:t>It was agreed to end the semester with a college report from VP Kevin Horan, have a short business meeting and close with the annual cookie exchang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See DGC November 6 agenda on the District website for details.</w:t>
            </w:r>
          </w:p>
          <w:p>
            <w:pPr>
              <w:pStyle w:val="Normal"/>
              <w:numPr>
                <w:ilvl w:val="0"/>
                <w:numId w:val="2"/>
              </w:numPr>
              <w:rPr>
                <w:bCs/>
                <w:sz w:val="22"/>
                <w:szCs w:val="22"/>
              </w:rPr>
            </w:pPr>
            <w:r>
              <w:rPr>
                <w:b/>
                <w:bCs/>
                <w:sz w:val="22"/>
                <w:szCs w:val="22"/>
              </w:rPr>
              <w:t xml:space="preserve">Shared Governance Council: </w:t>
            </w:r>
            <w:r>
              <w:rPr>
                <w:bCs/>
                <w:sz w:val="22"/>
                <w:szCs w:val="22"/>
              </w:rPr>
              <w:t xml:space="preserve">The SGC reviewed the Spring Monday Meeting Calendar.  SGC held a discussion of review of the mission statement and values and vision.  Adams compiled a list of such from several community colleges throughout the state.  Mike Becker gave a presentation on the substantive change report.  Comments must be sent back to him before Thanksgiving.  Dave Wahl shared the new Administration of Justice certificates.  LMC had been out of compliance.  Curriculum Committee has reactivated the AJ courses.  SGC still has to issue charges to the shared governance committees for 2012-13.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Planning Committee:  </w:t>
            </w:r>
            <w:r>
              <w:rPr>
                <w:bCs/>
                <w:sz w:val="22"/>
                <w:szCs w:val="22"/>
              </w:rPr>
              <w:t>The committee is working on Program Review.</w:t>
            </w:r>
            <w:r>
              <w:rPr>
                <w:b/>
                <w:sz w:val="22"/>
                <w:szCs w:val="22"/>
              </w:rPr>
              <w:t xml:space="preserve">  </w:t>
            </w:r>
            <w:r>
              <w:rPr>
                <w:sz w:val="22"/>
                <w:szCs w:val="22"/>
              </w:rPr>
              <w:t>It is being BETA tested right now.  Everyone should be working on Program Review.</w:t>
            </w:r>
          </w:p>
          <w:p>
            <w:pPr>
              <w:pStyle w:val="Normal"/>
              <w:numPr>
                <w:ilvl w:val="0"/>
                <w:numId w:val="2"/>
              </w:numPr>
              <w:rPr/>
            </w:pPr>
            <w:r>
              <w:rPr>
                <w:b/>
                <w:sz w:val="22"/>
                <w:szCs w:val="22"/>
              </w:rPr>
              <w:t xml:space="preserve"> </w:t>
            </w:r>
            <w:r>
              <w:rPr>
                <w:b/>
                <w:sz w:val="22"/>
                <w:szCs w:val="22"/>
              </w:rPr>
              <w:t xml:space="preserve">TAG:   </w:t>
            </w:r>
            <w:r>
              <w:rPr>
                <w:sz w:val="22"/>
                <w:szCs w:val="22"/>
              </w:rPr>
              <w:t xml:space="preserve">They are working on the Technology Plan.  IT is updating software on the campus as well as migrating e-mail.  IT is moving away from Blackboard to D2L.  </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The Committee met on 11/15/12.  They are working on the focus flex activity through LPG.  They are still working on a theme.  Survey questions, esp. for Classified (relevant to Classified) will be sent out to help plan workshops that will be offered.  They want workshops to be geared for everyone not just faculty.  The committee discussed the Ethnic &amp; Multicultural Studies “box” and trying to find a way to write it so that it’s diverse.  The committee gave GE some thoughts.  The committee is also working on the student equity plan </w:t>
            </w:r>
          </w:p>
          <w:p>
            <w:pPr>
              <w:pStyle w:val="Normal"/>
              <w:numPr>
                <w:ilvl w:val="0"/>
                <w:numId w:val="2"/>
              </w:numPr>
              <w:rPr/>
            </w:pPr>
            <w:r>
              <w:rPr>
                <w:b/>
              </w:rPr>
              <w:t>Sustainability:</w:t>
            </w:r>
            <w:r>
              <w:rPr/>
              <w:t xml:space="preserve">  The committee met on October 17 and reports that (1) Two representatives from Campus California visited us to discuss installation of a clothing and shoes donation/recycling box.  This nonprofit organization uses proceeds from the sale of the clothing donations to fund domestic and international environmental programs.  Pending approval, the box will be installed in a convenient place on campus, and (2) We are doing initial research on getting an electric vehicle charging station installed on campu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The committee combined with LPG to review flex proposals.  They are also working on revising the conference request forms.  </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District Research:</w:t>
            </w:r>
            <w:r>
              <w:rPr/>
              <w:t xml:space="preserve">  (1) There was discussion of a technology survey for a “Technology Master Plan” and how it relates to Standard III C “Technology Resources”  There is currently no record of technology plan  for LMC and DVC, and both student and employees need to be evaluated on this. Mentioned a 10% completion rate of compliance and  suggested that a technology committee be created and that a survey be prepared and responses be integrated in the tech plan. (2)  Discussion centered on developing a district wide Ed. Master plan. Ideas would be pulled from all campuses, Examples included same program review applications, same surveys, &amp; same SLOs, LMC’s  current Strategic and ed plan ends 2012 so the thinking is that it makes sense for LMC who should be working on their plan, Mojdeh wants to bring this discussion to presidents for “yea” or “nay,” Vision not to “mash it all” but to find similarities but include differences, Recognition of commonalities (i.e. retention, persistence, success, etc.), The group could not agree on a consensus on pursuing commonalities; (3) There was also an update on Program Review SQL data applications.  Currently, only LMC is “complete” though there is still cohort based data that Tim will request from Ryan (AVID, ACE, PUENTE, MESA, etc.) (4) Briefly discussed Employee and student satisfaction survey. LMC’s research and Planning team currently reviewing document used by CCC.</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05.</w:t>
            </w:r>
          </w:p>
        </w:tc>
      </w:tr>
    </w:tbl>
    <w:p>
      <w:pPr>
        <w:pStyle w:val="Normal"/>
        <w:rPr/>
      </w:pPr>
      <w:r>
        <w:rPr/>
        <w:t>Cc:</w:t>
        <w:tab/>
        <w:t>Bob Kratochvil,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1116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02:00Z</dcterms:created>
  <dc:creator>LMC</dc:creator>
  <dc:description/>
  <cp:keywords/>
  <dc:language>en-US</dc:language>
  <cp:lastModifiedBy>Los Medanos College</cp:lastModifiedBy>
  <cp:lastPrinted>2012-12-03T13:23:00Z</cp:lastPrinted>
  <dcterms:modified xsi:type="dcterms:W3CDTF">2012-12-03T22:26:00Z</dcterms:modified>
  <cp:revision>6</cp:revision>
  <dc:subject/>
  <dc:title>CLASSIFIED SENATE MINUTES</dc:title>
</cp:coreProperties>
</file>