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19, 2012</w:t>
      </w:r>
    </w:p>
    <w:p>
      <w:pPr>
        <w:pStyle w:val="Normal"/>
        <w:jc w:val="center"/>
        <w:rPr>
          <w:b/>
          <w:b/>
          <w:bCs/>
        </w:rPr>
      </w:pPr>
      <w:r>
        <w:rPr>
          <w:b/>
          <w:bCs/>
        </w:rPr>
        <w:t>Room CORE 420</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Grace Villegas, Mary Oleson, Linda Maniscalco, Sandi Schmidt, Eloine Chapman, Jamila Stewart,  Allison Roeder, Margaret Hertstein, Sandra Mills, Imelda Lares, Demetria Lawrence, Keith Parsons, Kathy Cullar, BethAnn Robertso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Sharen McLean, Carol Love, Camme Benzler, Sylvia Benzler, Diane Ahlborn</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   Welcome to BethAnn Robertson.  Happy Retirement to Margaret Hertstein</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October 5,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Oct. 31:  </w:t>
            </w:r>
            <w:r>
              <w:rPr>
                <w:sz w:val="22"/>
                <w:szCs w:val="22"/>
              </w:rPr>
              <w:t xml:space="preserve">Twenty-two people have indicated they will be coming.  Few say they will be in costume.  Senate will invite Kevin Horan, Bob Kratochvil and Jennifer Adams.  Another reminder will be sent out.   </w:t>
            </w:r>
          </w:p>
          <w:p>
            <w:pPr>
              <w:pStyle w:val="Normal"/>
              <w:numPr>
                <w:ilvl w:val="0"/>
                <w:numId w:val="3"/>
              </w:numPr>
              <w:rPr>
                <w:b/>
                <w:b/>
                <w:sz w:val="22"/>
                <w:szCs w:val="22"/>
              </w:rPr>
            </w:pPr>
            <w:r>
              <w:rPr>
                <w:b/>
                <w:sz w:val="22"/>
                <w:szCs w:val="22"/>
              </w:rPr>
              <w:t xml:space="preserve">Soup Cook-Off-Nov. 6:  </w:t>
            </w:r>
            <w:r>
              <w:rPr>
                <w:sz w:val="22"/>
                <w:szCs w:val="22"/>
              </w:rPr>
              <w:t xml:space="preserve">There are two entries so far and six possible.  Maniscalco will send out a reminder.  She is also looking for judges.  Robertson agreed to judge for Classified.  D. Lawrence will ask a student.  The Senate suggested some managers.  Donations for the drawing are being collected.  The proceeds will go towards the Senate’s student scholarship.  Free water will be provided for those who can show proof of voting.  Deadline for entering is October 30.    Bowl of Soup w/slice of French bread will be $4.00 and soup shots will be $1 each.  </w:t>
            </w:r>
          </w:p>
          <w:p>
            <w:pPr>
              <w:pStyle w:val="Normal"/>
              <w:numPr>
                <w:ilvl w:val="0"/>
                <w:numId w:val="3"/>
              </w:numPr>
              <w:rPr>
                <w:b/>
                <w:b/>
                <w:sz w:val="22"/>
                <w:szCs w:val="22"/>
              </w:rPr>
            </w:pPr>
            <w:r>
              <w:rPr>
                <w:b/>
                <w:sz w:val="22"/>
                <w:szCs w:val="22"/>
              </w:rPr>
              <w:t xml:space="preserve">Holiday Lunch-Dec. 6:  </w:t>
            </w:r>
            <w:r>
              <w:rPr>
                <w:sz w:val="22"/>
                <w:szCs w:val="22"/>
              </w:rPr>
              <w:t xml:space="preserve">Mills reported the committee had met.  Villegas and S.Benzler are organizing donations for the drawing.  The committee has chosen the theme of “Winter Holidays Around the World.”  Diners could dress in their native attire and decorations would be from folks representing their favorite part of the holidays.  The committee had the following concerns, which the Senate discussed.  (1) Not enough food for the price.  (This is for our scholarship and the price of catering has risen)  (2)  Folks don’t like buffet.  Thoughts are to serve family style or serve them.  (Senate thought this could be difficult)  (3) Concerned cost is getting too high (Senate felt folks wouldn’t come if the price was raised to keep up with caterers’ costs.  Some are charging $70 just to deliver)    </w:t>
            </w:r>
          </w:p>
          <w:p>
            <w:pPr>
              <w:pStyle w:val="Normal"/>
              <w:numPr>
                <w:ilvl w:val="0"/>
                <w:numId w:val="3"/>
              </w:numPr>
              <w:rPr>
                <w:b/>
                <w:b/>
                <w:sz w:val="22"/>
                <w:szCs w:val="22"/>
              </w:rPr>
            </w:pPr>
            <w:r>
              <w:rPr>
                <w:b/>
                <w:sz w:val="22"/>
                <w:szCs w:val="22"/>
              </w:rPr>
              <w:t xml:space="preserve">Accreditation Reports:  </w:t>
            </w:r>
            <w:r>
              <w:rPr>
                <w:sz w:val="22"/>
                <w:szCs w:val="22"/>
              </w:rPr>
              <w:t xml:space="preserve">The Steering Committee has met to know procedures to start the Self Evaluation.  Committees should receive direction from their co-chairs soon.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llow-Up Discussion from Previous Senate Meeting</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President Kratochvil joined the Senate at its request to answer/discuss the three (3) questions from the last meeting.  (1) How are budget decisions being made?  (2) Who are we (LMC) serving?  Transfer, DE, etc.  (3) What happened to the ideas generated from the College Assembly?</w:t>
            </w:r>
          </w:p>
          <w:p>
            <w:pPr>
              <w:pStyle w:val="Normal"/>
              <w:rPr>
                <w:bCs/>
                <w:sz w:val="22"/>
                <w:szCs w:val="22"/>
              </w:rPr>
            </w:pPr>
            <w:r>
              <w:rPr>
                <w:bCs/>
                <w:sz w:val="22"/>
                <w:szCs w:val="22"/>
              </w:rPr>
            </w:r>
          </w:p>
          <w:p>
            <w:pPr>
              <w:pStyle w:val="Normal"/>
              <w:rPr>
                <w:bCs/>
                <w:sz w:val="22"/>
                <w:szCs w:val="22"/>
              </w:rPr>
            </w:pPr>
            <w:r>
              <w:rPr>
                <w:bCs/>
                <w:sz w:val="22"/>
                <w:szCs w:val="22"/>
              </w:rPr>
              <w:t xml:space="preserve">President Kratochvil responded that everything is tied to the passage/defeat of Proposition 30.  If it does not pass, there will be a $9m hit on the District.  If it doesn’t pass, it will make things worse.  The campus will be down $1.6m.  This would mean 105 less sections for spring semester and 25 faculty FTE.  This will save the college $600,000.  The President said there is no plan.  There have been no discussions.  The only options are operating fund and people.  He is meeting with Chancellor Benjamin on Oct. 25 and will look at numbers at that time.  LMC has no reserves.  The ISA of nearly $900,000 is also an issue.  The District may give LMC a loan for the last payment.  Hopefully this can be made in installments.  The President doesn’t want to affect managers or Classified.  He doesn’t know what 2013-14 will look like.  Measure A would bring in new dollars.  LMC would receive 25-30% of the approximate $4m.  There will be a campus meeting on Nov. 7.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 – Due to limited only a few committees reported</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Ryan Pedersen shared an update of the interim Strategic Priorities.  Kamath reported on the status of Accreditation and went over the timeline.  Rust took the SGC through a vision exercise.  The SGC reviewed its purpose to be the information gathering group.  The President is the decision making body with input from the Council.</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he committee</w:t>
            </w:r>
            <w:r>
              <w:rPr>
                <w:rFonts w:cs="Arial" w:ascii="Arial" w:hAnsi="Arial"/>
                <w:b/>
                <w:bCs/>
                <w:sz w:val="22"/>
                <w:szCs w:val="22"/>
              </w:rPr>
              <w:t xml:space="preserve"> </w:t>
            </w:r>
            <w:r>
              <w:rPr>
                <w:bCs/>
                <w:sz w:val="22"/>
                <w:szCs w:val="22"/>
              </w:rPr>
              <w:t>reviewed its charges with VP Horan to help him become familiar with the committee.  Mills questioned why she was there as this is a heavy faculty membership committee.  The Senate reminded her that her insight with instruction and student needs, we needed her there.  The committee developed a form for Dept. Chairs to use with the outcome of Proposition 30.</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has been asked to help write the Ethic Studies descriptor for the catalog.  The committee was asked by LPP to host the spring flex day.  A core group is working on the details of the day.  The committee has a draft of their equity letter they want to send out.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No Report.</w:t>
            </w:r>
            <w:r>
              <w:rPr>
                <w:rFonts w:cs="Times New Roman" w:ascii="Times New Roman" w:hAnsi="Times New Roman"/>
                <w:b/>
              </w:rPr>
              <w:t xml:space="preserve">  </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Professional Development Advisory Committee:</w:t>
            </w:r>
            <w:r>
              <w:rPr>
                <w:rFonts w:cs="Times New Roman" w:ascii="Times New Roman" w:hAnsi="Times New Roman"/>
              </w:rPr>
              <w:t xml:space="preserve">  No Report.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5.</w:t>
            </w:r>
          </w:p>
        </w:tc>
      </w:tr>
    </w:tbl>
    <w:p>
      <w:pPr>
        <w:pStyle w:val="Normal"/>
        <w:rPr/>
      </w:pPr>
      <w:r>
        <w:rPr/>
      </w:r>
    </w:p>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101912</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01:00Z</dcterms:created>
  <dc:creator>LMC</dc:creator>
  <dc:description/>
  <cp:keywords/>
  <dc:language>en-US</dc:language>
  <cp:lastModifiedBy>Los Medanos College</cp:lastModifiedBy>
  <cp:lastPrinted>2012-11-09T16:33:00Z</cp:lastPrinted>
  <dcterms:modified xsi:type="dcterms:W3CDTF">2012-11-13T19:39:00Z</dcterms:modified>
  <cp:revision>5</cp:revision>
  <dc:subject/>
  <dc:title>CLASSIFIED SENATE MINUTES</dc:title>
</cp:coreProperties>
</file>