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October 6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 –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2"/>
        <w:gridCol w:w="4410"/>
        <w:gridCol w:w="900"/>
        <w:gridCol w:w="4159"/>
        <w:gridCol w:w="2024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TEM #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*AIM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Information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 of 10/6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9/01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surer’s 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A. Murph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Agend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Treasure’s Repor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grated Plan</w:t>
            </w:r>
          </w:p>
          <w:p>
            <w:pPr>
              <w:pStyle w:val="Normal"/>
              <w:rPr/>
            </w:pPr>
            <w:r>
              <w:rPr/>
              <w:t>4CS Leadership Academy – Equity Based Proj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Dr. Chialin Hsieh and team</w:t>
            </w:r>
          </w:p>
          <w:p>
            <w:pPr>
              <w:pStyle w:val="Endnote"/>
              <w:rPr/>
            </w:pPr>
            <w:r>
              <w:rPr/>
              <w:t>Sandra Mills</w:t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4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massey/D. 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 Baskin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Villegas/I.Lare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Chapman/S.Mills/C.Rogers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obertson/M.Oleson/ B. Robert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cLean/E. Chapman/J.Garc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Stewart/C.Wood/J Nguy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Fay./M.Smith/C.Stahl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uldula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hare Information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p Cook Off – November 6, 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iday Luncheon – December 6, 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CLA – Leadership Academy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630" w:hanging="0"/>
              <w:jc w:val="both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T. Oranje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S. Mills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Identify need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t meeting dat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who’s interested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8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*D = Discussion, A = Action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Nicole Almassey - President, Deborah Baskin - VP, Andrew Murphy – Interim Treasurer, Shondra West – Interim Secretary, Sandra Mills – Local 1 Rep, Michelle McQuaid, Imelda Lares, Sharen McLean, Tammy Oranje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 MEETING DATES: September 1 &amp; 15, October 6 &amp; 20, November 3 &amp; 17, December 1, 2017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 MEETING DATES: February 2, March 2 &amp; 16, April 20, May 5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9:00Z</dcterms:created>
  <dc:creator>Los Medanos College</dc:creator>
  <dc:description/>
  <cp:keywords/>
  <dc:language>en-US</dc:language>
  <cp:lastModifiedBy>Sharen McLean</cp:lastModifiedBy>
  <cp:lastPrinted>2017-09-12T15:23:00Z</cp:lastPrinted>
  <dcterms:modified xsi:type="dcterms:W3CDTF">2017-10-20T16:39:00Z</dcterms:modified>
  <cp:revision>2</cp:revision>
  <dc:subject/>
  <dc:title>COLLEGE GOVERNANCE COUNCIL AGENDA</dc:title>
</cp:coreProperties>
</file>