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October 20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 –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2"/>
        <w:gridCol w:w="4410"/>
        <w:gridCol w:w="900"/>
        <w:gridCol w:w="4159"/>
        <w:gridCol w:w="2024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TEM #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*AIM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Information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 of 10/20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10/06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surer’s Re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  <w:p>
            <w:pPr>
              <w:pStyle w:val="Normal"/>
              <w:rPr/>
            </w:pPr>
            <w:r>
              <w:rPr/>
              <w:t>A. Murph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rove Agenda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 Treasure’s Report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lassified Nexus Pilot Project</w:t>
            </w:r>
          </w:p>
          <w:p>
            <w:pPr>
              <w:pStyle w:val="Normal"/>
              <w:rPr/>
            </w:pPr>
            <w:r>
              <w:rPr/>
              <w:t>4CS – North Retre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, D 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M. Oleson (E. Sanchez, S. West, C. Diputado)</w:t>
            </w:r>
          </w:p>
          <w:p>
            <w:pPr>
              <w:pStyle w:val="Endnote"/>
              <w:rPr/>
            </w:pPr>
            <w:r>
              <w:rPr/>
              <w:t>D. Baskin, E. Sanchez, N. Almassey</w:t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45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O Committ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massey/D. Bask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N. Almassey/D. Baskin/S. Hans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G. Villegas/I. Lares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E. Chapman/S. Mills/C. Rogers/S. Hans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L. Robertson/M. Oleson/ B. Robertso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S. McLean/E. Chapman/J. Garc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J. Stewart/C. Wood/J Nguy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J. Fay./M. Smith/C. Stahl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E. Sanchez/S. West/C. Diputado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8"/>
                <w:szCs w:val="18"/>
              </w:rPr>
              <w:t>N. Almassey/D. Bask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uldula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hare Information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p Cook Off – November 6, 20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iday Luncheon – December 6, 20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CLI – Leadership Academy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A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630" w:hanging="0"/>
              <w:jc w:val="both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T. Oranje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S. Mills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/>
              <w:t>N. Almass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Identify need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Update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who’s interested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83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*D = Discussion, A = Action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Nicole Almassey - President, Deborah Baskin - VP, Andrew Murphy – Interim Treasurer, Vacant – Interim Secretary, Sandra Mills – Local 1 Rep, Shondra West, Michelle McQuaid, Imelda Lares, Sharen McLean, Tammy Oranje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 MEETING DATES: September 1 &amp; 15, October 6 &amp; 20, November 3 &amp; 17, December 1, 2017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 MEETING DATES: February 2, March 2 &amp; 16, April 20, May 5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36:00Z</dcterms:created>
  <dc:creator>Los Medanos College</dc:creator>
  <dc:description/>
  <cp:keywords/>
  <dc:language>en-US</dc:language>
  <cp:lastModifiedBy>Sharen McLean</cp:lastModifiedBy>
  <cp:lastPrinted>2017-10-17T14:59:00Z</cp:lastPrinted>
  <dcterms:modified xsi:type="dcterms:W3CDTF">2017-10-20T20:36:00Z</dcterms:modified>
  <cp:revision>2</cp:revision>
  <dc:subject/>
  <dc:title>COLLEGE GOVERNANCE COUNCIL AGENDA</dc:title>
</cp:coreProperties>
</file>