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November 17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 –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2"/>
        <w:gridCol w:w="4410"/>
        <w:gridCol w:w="900"/>
        <w:gridCol w:w="4159"/>
        <w:gridCol w:w="2024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TEM #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*AIM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Information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 of 11/17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0/20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surer’s Re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  <w:p>
            <w:pPr>
              <w:pStyle w:val="Normal"/>
              <w:rPr/>
            </w:pPr>
            <w:r>
              <w:rPr/>
              <w:t>A. Murph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rove Agenda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 Treasure’s Report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ew Classified Hires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Endnote"/>
              <w:ind w:left="-18" w:firstLine="18"/>
              <w:jc w:val="both"/>
              <w:rPr/>
            </w:pPr>
            <w:r>
              <w:rPr/>
              <w:t>C. Rosa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5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O Committ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massey/D. Bask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lmassey/D. Baskin/S. Hans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Villegas/I.Lare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Chapman/S.Mills/C.Rogers/S. Hans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obertson/M.Oleson/ B. Robert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cLean/E. Chapman/J.Garc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Stewart/C.Wood/J Nguy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Fay./M.Smith/C.Stahl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lmassey/D.Bask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uldulao/G. Villega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hare Information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iday Luncheon – December 6, 20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Spring Meeting 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 Request – Store Ro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ksgiving Basket Dr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ate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CLA – Leadership Academy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630" w:hanging="0"/>
              <w:jc w:val="both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S. Mills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N. Almassey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N. Almassey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N. Almassey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S. McLean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Updat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Update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Form a committee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who’s interested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83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*D = Discussion, A = Action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Nicole Almassey - President, Deborah Baskin - VP, Andrew Murphy – Interim Treasurer, Shondra West – Interim Secretary, Sandra Mills – Local 1 Rep, Michelle McQuaid, Imelda Lares, Sharen McLean, Tammy Oranje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 MEETING DATES: September 1 &amp; 15, October 6 &amp; 20, November 3 &amp; 17, December 1, 2017</w:t>
      </w:r>
    </w:p>
    <w:p>
      <w:pPr>
        <w:pStyle w:val="BodyText3"/>
        <w:rPr>
          <w:sz w:val="24"/>
          <w:szCs w:val="24"/>
        </w:rPr>
      </w:pPr>
      <w:r>
        <w:rPr>
          <w:color w:val="00B050"/>
          <w:sz w:val="24"/>
          <w:szCs w:val="24"/>
        </w:rPr>
        <w:t>NEW</w:t>
      </w:r>
      <w:r>
        <w:rPr>
          <w:sz w:val="24"/>
          <w:szCs w:val="24"/>
        </w:rPr>
        <w:t xml:space="preserve"> - SPRING SEMESTER MEETING DATES: February 5, March 5 &amp; 19, April 2 &amp; April 16, May 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39:00Z</dcterms:created>
  <dc:creator>Los Medanos College</dc:creator>
  <dc:description/>
  <cp:keywords/>
  <dc:language>en-US</dc:language>
  <cp:lastModifiedBy>Sharen McLean</cp:lastModifiedBy>
  <cp:lastPrinted>2017-11-14T09:50:00Z</cp:lastPrinted>
  <dcterms:modified xsi:type="dcterms:W3CDTF">2017-11-15T19:39:00Z</dcterms:modified>
  <cp:revision>2</cp:revision>
  <dc:subject/>
  <dc:title>COLLEGE GOVERNANCE COUNCIL AGENDA</dc:title>
</cp:coreProperties>
</file>